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 образовательное 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«Родничок» ГО ЗАТО город Фокино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456"/>
      </w:tblGrid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БДОУ д/с «Родничок»</w:t>
            </w:r>
          </w:p>
        </w:tc>
      </w:tr>
      <w:tr>
        <w:trPr>
          <w:trHeight w:val="193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 д/с «Родничок»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О.Н.Селезне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№ 3 от 27 февраля 2020 г.)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7 февраля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дошкольного образовательного учреждения</w:t>
        <w:br/>
        <w:t>«Детский сад общеразвивающего вида «Роднич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город Фокино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82"/>
      </w:tblGrid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 бюджетное дошкольное образовательное 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тский сад общеразвивающего вида «Родничок» городского округа ЗАТО город Фокино  (МБДОУ «Детский сад «Родничок»)</w:t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 Николаевна Селезнева</w:t>
            </w:r>
          </w:p>
        </w:tc>
      </w:tr>
      <w:tr>
        <w:trPr>
          <w:trHeight w:val="3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92880, г.Фокино, ул.Усатого, д.31</w:t>
            </w:r>
          </w:p>
        </w:tc>
      </w:tr>
      <w:tr>
        <w:trPr>
          <w:trHeight w:val="3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2339)27294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kino-rodnichok@yandex.ru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ой округ ЗАТО город Фокино в лице администрации городского округа ЗАТО г.Фокино 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декабря 2007 г</w:t>
            </w:r>
          </w:p>
        </w:tc>
      </w:tr>
      <w:tr>
        <w:trPr>
          <w:trHeight w:val="2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25Л01 № 0001043 регистрационный № 26 выдан 19 января 2016 года бессрочно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Родничок» (далее – ДОУ) расположено на окраине города вблизи лесного массива, удален от проезжей части дороги. Проектная наполняемость  на 271 место. Общая площадь зданий 5498 кв.м, площадь групповых помещений – 571,3 кв.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создано в целях удовлетворения потребностей граждан, проживающих на территории городского округа ЗАТО город Фокино, в дошкольном образовании их детей.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ОУ является реализация разработанной и принятой в Учреждении основной общеобразовательной программы – образовательной программы дошкольного образования и иных программ в соответствии с лицензией на право ведения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работает в режиме пятидневной рабочей недели с двенадцатичасовым пребыванием воспитанников с 07.30 до 19.30 и календарным временем посещения круглогодично. Суббота, воскресенье и нерабочие праздничные дни – выходные дни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правление ДОУ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(управление) всеми направлениями деятельности ДОУ в соответствии с его Уставом, законодательством Российской Федерации, Приморского края и нормативными правовыми актами городского округа ЗАТО город Фокино, решает учебно-методические, административные, финансовые, хозяйственные и иные вопросы, возникающие в процессе деятельности ДОУ;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компетенцию Педагогического совета входи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использование и совершенствование методик образовательного  процесса и образовательных технологи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азработка и принятие компонента образовательной организации дошкольного образования, образовательных программ и учебных плано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организация работы по повышению квалификации педагогических работников, развитию их творческих инициати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обсуждение вопросов содержания, форм и методов образовательного процесса, планирования образовательной деятельности ДОУ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ассмотрение вопросов повышения квалификации и переподготовки кадро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выявление, обобщение, распространение, внедрение педагогического опыта;</w:t>
            </w:r>
          </w:p>
          <w:p>
            <w:pPr>
              <w:pStyle w:val="Style24"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ассмотрение и принятие локальных нормативных актов, регламентирующих образовательную и оздоровительную деятельность ДОУ, внесение предложений по изменению или дополнению Устава ДОУ;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О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посещают 231 воспитанника в возрасте от 1,5 до 7 лет. Количество групп – 1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ая группа раннего возраста (1,5 – 2 года) – 18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вторых группы раннего возраста (2 – 3 года) – 42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младших группы (3 – 4 года) – 37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средних группы (4 – 5 лет) – 40 воспита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старших группы (5 – 6 лет) – 46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подготовительных к школе группы (6 – 7 лет) – 48 воспита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групп составляет  86,1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Методы  проведения диагностики: наблюдения, проблемная ситуация, бес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ки выявлено: в младших группах процент детей с высоким уровнем познавательного развития  вырос на 35,5 % по сравнению с началом года, в средних – на 22,4 %, в старших – на 16,6 %, в подготовительных - на 69,3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го развития: в младших - на 21 %, в средних -  на 28,3 %, в старших – на 10,3%, в подготовительных - на 26 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коммуникативного: в младших – на 16,2 %, в средних – на 26 %, в старших – на 8 %, в подготовительных - на 67 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го развития: в младших - на 8 %, в средних -  на 39,7 %, в старших – на 7,8 %, в подготовительных - на 33,1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: в младших – на 33,1 %, в средних – на 31 %, в старших – на 22,8 %, в подготовительных - на 39,7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495"/>
        <w:gridCol w:w="412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полна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495"/>
        <w:gridCol w:w="412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У.</w:t>
      </w:r>
    </w:p>
    <w:p>
      <w:pPr>
        <w:pStyle w:val="Normal"/>
        <w:spacing w:lineRule="auto" w:line="364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нники подготовительных групп обладают начальными знаниями о себе, о природном и социальном мире, знакомы с произведениями детской литературы, обладают элементарными представлениями из области живой природы, естествознания, математики, истории и т. п.; достаточно хорошо владеют устной речью, могут выражать свои мысли и желания, строить речевые высказывания в ситуации общения; способны к принятию собственных решений, опираясь на свои знания и умения в различных видах деятельности; способны договариваться в игре, учитывать интересы и чувства других; проявляют инициативу и самостоятельность в разных видах деятельности; активно взаимодействуют со сверстниками и взрослыми, самостоятельно организуют и участвуют в совместных играх, сопереживают неудачам и радуются успехам своих товарищей, адекватно проявляют свои чувства; обладают развитым воображением, различают условную и реальную ситуации, умеют подчиняться разным правилам и социальным нормам; обладают установкой положительного отношения к миру, к разным видам труда, другим людям и самому себе, обладают чувством собственного достоинства. </w:t>
      </w:r>
    </w:p>
    <w:p>
      <w:pPr>
        <w:pStyle w:val="Normal"/>
        <w:spacing w:lineRule="auto" w:line="396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работе с детьми педагоги использовали следующие образовательные технологии: </w:t>
      </w:r>
    </w:p>
    <w:p>
      <w:pPr>
        <w:pStyle w:val="Normal"/>
        <w:spacing w:lineRule="auto" w:line="362" w:before="0" w:after="48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доровьесберегающие: физическое развитие, закаливающие мероприятия (обливание рук до локтя и умывание лица водой комнатной температуры после дневного сна, дыхательные упражнения, гимнастика после сна и т. д.); приобщение к здоровому образу жизни детей (соблюдение правил личной гигиены, беседы и игры о полезной пище, прогулки с подвижными играми и т. д.); организация здоровьесберегающей среды в группе; соблюдение двигательного режима дня (чередование подвижных и статических видов деятельности, гендерный подход). </w:t>
      </w:r>
    </w:p>
    <w:p>
      <w:pPr>
        <w:pStyle w:val="Normal"/>
        <w:spacing w:lineRule="auto" w:line="374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формационно- коммуникативные (ИКТ): подборка иллюстрационного материала; оформление информационных стендов для родителей; подборка познавательного материала для образовательной деятельности с детьми; использование интернет-ресурса для поиска материалов к праздникам, сценариям, НОД, использование информационных ресурсов (компьютер, принтер, ноутбук) для оформления буклетов, отчетов, конспектов, планов;  игровые технологии: использовали игровые, сюжетные и интегрированные формы образовательной деятельности, игры на прогулке, музыкальные, хороводные, подвижные игры; использовали разнообразные игровые приемы. </w:t>
      </w:r>
    </w:p>
    <w:p>
      <w:pPr>
        <w:pStyle w:val="Normal"/>
        <w:spacing w:lineRule="auto" w:line="396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ектная деятельность: проекты «Песок. Глина. Камни», «Моя Родина - Россия», «8 Марта». </w:t>
      </w:r>
    </w:p>
    <w:p>
      <w:pPr>
        <w:pStyle w:val="Normal"/>
        <w:spacing w:lineRule="auto" w:line="381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едены городские соревнования среди воспитанников  подготовительных групп: интеллектуальный конкурс «Журавушка» (команда «Лео» - воспитатель Лукина Е.В.), конкурс по ПДД «Зеленый огонёк» (команда «Веселые пешеходы» - воспитатель Лукина Е.В.) </w:t>
      </w:r>
    </w:p>
    <w:p>
      <w:pPr>
        <w:pStyle w:val="Normal"/>
        <w:spacing w:lineRule="auto" w:line="367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рамках годовой задачи по формированию нравственных качеств у детей дошкольного возраста принимали участие в конкурсе чтецов «Моя Родина – Россия!», в городском конкурсе «Моя родословная», принимали участие в выставках ДОУ: «Осенняя фантазия», «Зимняя сказка», «Для любимой мамочки», «Пасхальный сувенир», «День Победы», </w:t>
      </w:r>
    </w:p>
    <w:p>
      <w:pPr>
        <w:pStyle w:val="Normal"/>
        <w:spacing w:lineRule="auto" w:line="372" w:before="0" w:after="30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Безопасность»; совершили экскурсии: в «Дом детского творчества», где проходила  IX краевая выставка декоративно-прикладного творчества «Радуга талантов»; к памятнику Марии Цукановой и Мемориалу памяти павшим героям с возложением цветов; в гимназию № 259, где дошкольники увидели просторный спортивный зал, кабинеты технологии, физики, географии, биологии; в городскую библиотеку им. Старцева. </w:t>
      </w:r>
    </w:p>
    <w:p>
      <w:pPr>
        <w:pStyle w:val="Normal"/>
        <w:spacing w:lineRule="auto" w:line="386" w:before="0" w:after="5"/>
        <w:ind w:left="-5" w:right="1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феврале в соответствии с годовым планом ДОУ  воспитателями  были проведены открытые показы НОД:  Пролубникова Н.А. провела НОД «Наша Родина- Россия», Костенко Е.И  -  «Доброта воспитывается добротой», Лукина Е.В. - «Моя любимая страна». </w:t>
      </w:r>
    </w:p>
    <w:p>
      <w:pPr>
        <w:pStyle w:val="Normal"/>
        <w:spacing w:lineRule="auto" w:line="256" w:before="0" w:after="130"/>
        <w:ind w:left="-5" w:right="1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феврале проведено   спортивное развлечение   «В зимний холод  </w:t>
      </w:r>
    </w:p>
    <w:p>
      <w:pPr>
        <w:pStyle w:val="Normal"/>
        <w:spacing w:lineRule="auto" w:line="364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ждый молод!». В рамках преемственности дошкольного и начального образования педагогами подготовительных групп проведены открытые показы НОД для учителей начальной школы: воспитатель Пролубникова Н.А.  -  НОД «Путешествие в страну знаний», воспитатель Лукина Е.В.  - НОД «Путешествие в страну Математики». Музыкальным руководителем 1 квалифицированной категории Шитиковой О.А проведены выпускные утренники. </w:t>
      </w:r>
    </w:p>
    <w:p>
      <w:pPr>
        <w:pStyle w:val="Normal"/>
        <w:spacing w:lineRule="auto" w:line="369" w:before="0" w:after="33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течение года педагогом Пролубниковой Н.А. была организованна работа кружка «Знайка» (подготовка к школе.) Работа кружка проходила 2 раза в неделю. Кружок посещали 18 человек. </w:t>
      </w:r>
    </w:p>
    <w:p>
      <w:pPr>
        <w:pStyle w:val="Normal"/>
        <w:spacing w:lineRule="auto" w:line="396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ти принимали участие во Всероссийских олимпиадах для детей дошкольного возраста: «Любознайки», «Веселый агроном», «Умники и умницы»,  «Обучение грамоте». </w:t>
      </w:r>
    </w:p>
    <w:p>
      <w:pPr>
        <w:pStyle w:val="Normal"/>
        <w:spacing w:lineRule="auto" w:line="256" w:before="0" w:after="130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одготовительных    группах    систематически    проводилась работа  </w:t>
      </w:r>
    </w:p>
    <w:p>
      <w:pPr>
        <w:pStyle w:val="Normal"/>
        <w:spacing w:lineRule="auto" w:line="384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 взаимодействию с родителями: консультации, родительские собрания («Скоро в школу», «Первая встреча»), наглядно – стендовая информация. Родители охотно шли на контакт и старались участвовать во всех совместных мероприятиях группы, ДОУ: </w:t>
      </w:r>
    </w:p>
    <w:p>
      <w:pPr>
        <w:pStyle w:val="Normal"/>
        <w:spacing w:lineRule="auto" w:line="396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Трудовой десант» по благоустройству участка; выставки ДОУ; принимали участие в совместных утренниках (разучивали слова, шили костюмы); оказывали помощь в организации и подготовке городского конкурса «Моя родословная». </w:t>
      </w:r>
    </w:p>
    <w:p>
      <w:pPr>
        <w:pStyle w:val="Normal"/>
        <w:spacing w:lineRule="auto" w:line="388" w:before="0" w:after="13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протяжении всего  года велась целенаправленная работа по улучшению развития речи дошкольников учителем-логопедом  Зерновой Р.О. Перспективное планирование было разбито на три периода обучения. Работа велась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56" w:before="0" w:after="191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ррекция звукопроизносительной стороны речи; </w:t>
      </w:r>
    </w:p>
    <w:p>
      <w:pPr>
        <w:pStyle w:val="Normal"/>
        <w:numPr>
          <w:ilvl w:val="0"/>
          <w:numId w:val="2"/>
        </w:numPr>
        <w:spacing w:lineRule="auto" w:line="256" w:before="0" w:after="191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бота по слоговой культуре речи;  </w:t>
      </w:r>
    </w:p>
    <w:p>
      <w:pPr>
        <w:pStyle w:val="Normal"/>
        <w:numPr>
          <w:ilvl w:val="0"/>
          <w:numId w:val="2"/>
        </w:numPr>
        <w:spacing w:lineRule="auto" w:line="256" w:before="0" w:after="187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слогового анализа, синтеза, представлений; </w:t>
      </w:r>
    </w:p>
    <w:p>
      <w:pPr>
        <w:pStyle w:val="Normal"/>
        <w:numPr>
          <w:ilvl w:val="0"/>
          <w:numId w:val="2"/>
        </w:numPr>
        <w:spacing w:lineRule="auto" w:line="256" w:before="0" w:after="189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фонематических процессов; </w:t>
      </w:r>
    </w:p>
    <w:p>
      <w:pPr>
        <w:pStyle w:val="Normal"/>
        <w:numPr>
          <w:ilvl w:val="0"/>
          <w:numId w:val="2"/>
        </w:numPr>
        <w:spacing w:lineRule="auto" w:line="398" w:before="0" w:after="5"/>
        <w:ind w:left="792" w:right="1" w:hanging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лексико-грамматического строя речи; </w:t>
      </w:r>
      <w:r>
        <w:rPr>
          <w:rFonts w:eastAsia="Segoe UI Symbol" w:cs="Segoe UI Symbol" w:ascii="Segoe UI Symbol" w:hAnsi="Segoe UI Symbol"/>
          <w:color w:val="000000"/>
          <w:sz w:val="16"/>
          <w:lang w:eastAsia="ru-RU"/>
        </w:rPr>
        <w:t></w:t>
      </w:r>
      <w:r>
        <w:rPr>
          <w:rFonts w:eastAsia="Arial"/>
          <w:color w:val="000000"/>
          <w:sz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ВПФ (памяти, внимания, мышления); 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артикуляционной, пальчиковой моторики. </w:t>
      </w:r>
    </w:p>
    <w:p>
      <w:pPr>
        <w:pStyle w:val="Normal"/>
        <w:spacing w:lineRule="auto" w:line="396" w:before="0" w:after="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начале учебного года было обследовано 95 детей, посещающих старшие и подготовительные группы. </w:t>
      </w:r>
    </w:p>
    <w:p>
      <w:pPr>
        <w:pStyle w:val="Normal"/>
        <w:spacing w:lineRule="auto" w:line="256" w:before="0" w:after="5"/>
        <w:ind w:left="-5" w:right="1" w:hanging="10"/>
        <w:jc w:val="both"/>
        <w:rPr/>
      </w:pPr>
      <w:r>
        <w:rPr/>
        <w:t xml:space="preserve">В логопедический пункт зачислено  20 детей с диагнозом:  </w:t>
      </w:r>
    </w:p>
    <w:tbl>
      <w:tblPr>
        <w:tblW w:w="7370" w:type="dxa"/>
        <w:jc w:val="left"/>
        <w:tblInd w:w="-219" w:type="dxa"/>
        <w:tblLayout w:type="fixed"/>
        <w:tblCellMar>
          <w:top w:w="37" w:type="dxa"/>
          <w:left w:w="108" w:type="dxa"/>
          <w:bottom w:w="0" w:type="dxa"/>
          <w:right w:w="115" w:type="dxa"/>
        </w:tblCellMar>
      </w:tblPr>
      <w:tblGrid>
        <w:gridCol w:w="3257"/>
        <w:gridCol w:w="4113"/>
      </w:tblGrid>
      <w:tr>
        <w:trPr>
          <w:trHeight w:val="428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ФНР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чел 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НР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чел </w:t>
            </w:r>
          </w:p>
        </w:tc>
      </w:tr>
      <w:tr>
        <w:trPr>
          <w:trHeight w:val="42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НР III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чел </w:t>
            </w:r>
          </w:p>
        </w:tc>
      </w:tr>
    </w:tbl>
    <w:p>
      <w:pPr>
        <w:pStyle w:val="Normal"/>
        <w:spacing w:lineRule="auto" w:line="256" w:before="0" w:after="345"/>
        <w:ind w:left="-5" w:right="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конце учебного года выпущено детей:  </w:t>
      </w:r>
    </w:p>
    <w:p>
      <w:pPr>
        <w:pStyle w:val="Normal"/>
        <w:numPr>
          <w:ilvl w:val="0"/>
          <w:numId w:val="2"/>
        </w:numPr>
        <w:spacing w:lineRule="auto" w:line="256" w:before="0" w:after="186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 хорошей речью –15 детей (75 %), </w:t>
      </w:r>
    </w:p>
    <w:p>
      <w:pPr>
        <w:pStyle w:val="Normal"/>
        <w:numPr>
          <w:ilvl w:val="0"/>
          <w:numId w:val="2"/>
        </w:numPr>
        <w:spacing w:lineRule="auto" w:line="256" w:before="0" w:after="184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 значительным улучшением – 4 ребёнка (20%),  </w:t>
      </w:r>
    </w:p>
    <w:p>
      <w:pPr>
        <w:pStyle w:val="Normal"/>
        <w:numPr>
          <w:ilvl w:val="0"/>
          <w:numId w:val="2"/>
        </w:numPr>
        <w:spacing w:lineRule="auto" w:line="256" w:before="0" w:after="138"/>
        <w:ind w:left="792" w:right="1" w:hanging="43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 незначительным улучшением –1 ребёнок (5%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76"/>
        <w:ind w:left="704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Дополнительное образование </w:t>
      </w:r>
    </w:p>
    <w:p>
      <w:pPr>
        <w:pStyle w:val="Normal"/>
        <w:spacing w:lineRule="auto" w:line="396" w:before="0" w:after="3"/>
        <w:ind w:left="-15" w:right="5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2019 году в детском саду «Родничок» работали кружки по направлениям: </w:t>
      </w:r>
    </w:p>
    <w:p>
      <w:pPr>
        <w:pStyle w:val="Normal"/>
        <w:numPr>
          <w:ilvl w:val="0"/>
          <w:numId w:val="1"/>
        </w:numPr>
        <w:spacing w:lineRule="auto" w:line="396" w:before="0" w:after="3"/>
        <w:ind w:left="0" w:right="5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удожественно-эстетическое: вокальный кружок «Соловушка» </w:t>
      </w:r>
    </w:p>
    <w:p>
      <w:pPr>
        <w:pStyle w:val="Normal"/>
        <w:numPr>
          <w:ilvl w:val="0"/>
          <w:numId w:val="1"/>
        </w:numPr>
        <w:spacing w:lineRule="auto" w:line="398" w:before="0" w:after="3"/>
        <w:ind w:left="0" w:right="55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о-педагогическое: кружок по подготовке детей к школе «Знайка»</w:t>
      </w:r>
    </w:p>
    <w:p>
      <w:pPr>
        <w:pStyle w:val="Normal"/>
        <w:spacing w:lineRule="auto" w:line="396" w:before="0" w:after="3"/>
        <w:ind w:left="-15" w:right="5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дополнительном образовании задействовано 15 процентов воспитанников ДОУ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79 процент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ОУ успешно участвовали в конкурсах и мероприятиях различного уровн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анализа мнения родителей и представителей органов общественного управления о деятельности педагогов, функционировании МБДОУ «Детский сад «Родничок» и качества предоставляемых услуг степень удовлетворенности качеством дошкольного образования в МБДОУ за 2019 учебный год составила 100 %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родителям раздали 115 анкет.  Участвовало в опросе 115</w:t>
      </w:r>
      <w:r>
        <w:rPr/>
        <w:t xml:space="preserve"> человек.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32"/>
        <w:gridCol w:w="851"/>
        <w:gridCol w:w="1188"/>
        <w:gridCol w:w="7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ивает ли  Вас доброжелательность и вежливость работников ДО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ы ли Вы компетентностью работников ДО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ы ли Вы  материально-техническим обеспечением 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ы ли Вы качеством предоставляемых образовательных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ы ли Вы рекомендовать наше учреждение родственникам и знакомы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21"/>
        <w:gridCol w:w="25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работ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омплектованность штата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заведующего по воспитательно-образов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- 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помогательный персон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а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тельность пед ст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едагогов</w:t>
            </w:r>
          </w:p>
        </w:tc>
      </w:tr>
      <w:tr>
        <w:trPr>
          <w:trHeight w:val="3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1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педагог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валификационная катег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катег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 катег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работают 60 человек. ДОУ укомплектован педагогами на 89 процентов согласно штатному расписанию. Педагогический коллектив ДОУ насчитывает 17 специалис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19 году прошли 3 педагог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занимаются саморазвит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Учебно-методическое и информационное обеспечение ДОУ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ходится в отдельно стоящем двухэтажном здании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Круглосуточно осуществляется охрана учреждения системой видеонаблюдения по наружному периметру и на первом этаже здания. ДОУ оборудовано  тревожной кнопкой (КТС), системой пожарной сигнализации, оповещения людей о пожаре. Все помещения укомплектованы средствами пожаротушения.  В ДОУ оборудованы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а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огопеда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экологии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абинет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енсорики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астерская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м.  по АХЧ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ачечной -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-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включ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прогулочных участков для детей, 1 спортивную площа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в МДОБ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МДОБ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тренажеров, спортивного обору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Их количество и наполняемость зависят от возраста детей, их интересов. Каждый центр активности имеет обязательный набор алгоритмов выполнения того или иного замысла ребенка. 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Имеются «уголки уединения», где ребенок может отойти от общения, подумать, помечтать. В группе созданы различные центры актив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ы познания (уголок экспериментирования, уголок математики, уголок экологии) обеспечивают решение задач познавательно - 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ы  творчества (театральный уголок, уголок ИЗО)  обеспечиваю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центр сюжетно-ролевых игр обеспечивает организацию самостоятельных сюжетно-ролевых иг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жный центр обеспечивает литературное развитие дошколь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портивный центр обеспечивает двигательную активность и организацию здоровьесберегающе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9.12.2018 г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2"/>
        <w:gridCol w:w="1780"/>
        <w:gridCol w:w="1303"/>
      </w:tblGrid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</w:tr>
      <w:tr>
        <w:trPr>
          <w:trHeight w:val="11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8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2 – часового пребывани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1 (100%)</w:t>
            </w:r>
          </w:p>
        </w:tc>
      </w:tr>
      <w:tr>
        <w:trPr>
          <w:trHeight w:val="23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1</w:t>
            </w:r>
          </w:p>
        </w:tc>
      </w:tr>
      <w:tr>
        <w:trPr>
          <w:trHeight w:val="59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tabs>
                <w:tab w:val="clear" w:pos="708"/>
                <w:tab w:val="left" w:pos="915" w:leader="none"/>
                <w:tab w:val="center" w:pos="99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>
          <w:trHeight w:val="20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2%)</w:t>
            </w:r>
          </w:p>
        </w:tc>
      </w:tr>
      <w:tr>
        <w:trPr>
          <w:trHeight w:val="126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8%)</w:t>
            </w:r>
          </w:p>
        </w:tc>
      </w:tr>
      <w:tr>
        <w:trPr>
          <w:trHeight w:val="24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>
          <w:trHeight w:val="279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80%)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80%)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231</w:t>
            </w:r>
          </w:p>
        </w:tc>
      </w:tr>
      <w:tr>
        <w:trPr>
          <w:trHeight w:val="3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tabs>
                <w:tab w:val="clear" w:pos="708"/>
                <w:tab w:val="center" w:pos="99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 кв.м.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 кв.м</w:t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ОУ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spacing w:before="0" w:after="20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>ebars</dc:creator>
  <dc:description/>
  <cp:keywords/>
  <dc:language>en-US</dc:language>
  <cp:lastModifiedBy>User</cp:lastModifiedBy>
  <cp:lastPrinted>2019-03-27T14:21:00Z</cp:lastPrinted>
  <dcterms:modified xsi:type="dcterms:W3CDTF">2020-04-18T15:33:00Z</dcterms:modified>
  <cp:revision>5</cp:revision>
  <dc:subject/>
  <dc:title/>
</cp:coreProperties>
</file>