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ая 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общеразвивающего вида «Родничок» городского округа ЗАТО  Фокино  (МБДОУ «Детский сад «Родничок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</w:t>
        <w:tab/>
        <w:t>01 декабря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Фокино, ул. Усатого, д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</w:t>
        <w:tab/>
        <w:t>8(42339)272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нзии на образовательную деятельность – № 00010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лицензии – 19 янва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– бесср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общеразвив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дет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5-дневный, 7.30–19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ДОУ - Селезнева Ольга Николаевна, образование высшее, педагогический стаж – 19 лет, в должности – 14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заведующего по АХЧ – Кожевникова Ирина Николаевна, образование высшее, в должности – 13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заведующего по ВР – Шелегеда Анна Борисовна, образование высшее, педагогический стаж – 15 лет 8 месяцев, в должности – 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мощность ДОУ – 271 воспитанник, списочный состав – 172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функционирует 9 групп общеразвивающе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25"/>
        <w:gridCol w:w="1566"/>
        <w:gridCol w:w="1517"/>
        <w:gridCol w:w="162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де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для детей раннего возраста – первая группа раннего возра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,5 до 2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для детей раннего возраста – вторая группа раннего возра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 до 3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для детей младшего дошкольного возраста – младшая груп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 до 4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для детей среднего дошкольного возраста – средняя груп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4 до 5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для детей старшего дошкольного возраста – старшая груп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5 до 6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для детей старшего дошкольного возраста – подготовительная к школе груп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6 до 7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</w:tr>
    </w:tbl>
    <w:p>
      <w:pPr>
        <w:pStyle w:val="Style2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созданные для умственного непрерывного развития детей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среда представляет собой распределение игрушек, атрибутов, материала по следующим зонам: учебная, игровая, художественно-эстетическая, музыкально – театрализованная, зона патриотического воспитания; книжно-библиотечная; природно - экологическая; центр творчества, центр физическ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залы и кабин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з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льный з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й бл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бинет психол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бинет логопе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бинет эк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льный каби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бинет сенсорики. 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работают специалисты: 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музыкальный руководитель: Шитикова Оксана Александровна, образование – среднее профессиональное, стаж работы в должности 26 лет, первая квалификационная категория.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дагог психолог: Чаптыкова Жанна Аркадьевна, образование высшее, стаж работы в должности 2 года 9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0 – 2021 учебном году в детском саду «Родничок»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лись дополнительные платные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61"/>
        <w:gridCol w:w="2508"/>
        <w:gridCol w:w="2509"/>
        <w:gridCol w:w="2351"/>
      </w:tblGrid>
      <w:tr>
        <w:trPr>
          <w:trHeight w:val="8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, возрас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 И. О. руководителя круж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подготовке детей к школе «Знай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ршая груп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убни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30 минут во второй половине дня</w:t>
            </w:r>
          </w:p>
        </w:tc>
      </w:tr>
      <w:tr>
        <w:trPr>
          <w:trHeight w:val="9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подготовке детей к школе «АБВГдей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убникова Н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30 минут во второй половине дня</w:t>
            </w:r>
          </w:p>
        </w:tc>
      </w:tr>
      <w:tr>
        <w:trPr>
          <w:trHeight w:val="9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ружок «Соловуш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 л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тикова О.А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45 минут во второй половине дня</w:t>
            </w:r>
          </w:p>
        </w:tc>
      </w:tr>
    </w:tbl>
    <w:p>
      <w:pPr>
        <w:pStyle w:val="Style25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/>
        </w:rPr>
      </w:r>
    </w:p>
    <w:p>
      <w:pPr>
        <w:pStyle w:val="Style25"/>
        <w:shd w:fill="FFFFFF" w:val="clear"/>
        <w:tabs>
          <w:tab w:val="clear" w:pos="708"/>
          <w:tab w:val="left" w:pos="1695" w:leader="none"/>
        </w:tabs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деятельности МБДОУ за 2020-2021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1.1. Анализ состояния здоровь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обеспечивается на основании договора с ФГБУЗ МСЧ №100 ФМБА России «Об оказании медицинских услуг воспитанникам МБДОУ «Детский сад «Родничок» ГО ЗАТО г. Фокино в соответствии с Лицензией № ФС-25-01-001326 от 23 января 2015г. приложение № 13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естринскому делу в педиатрии, вакцинации (проведению профилактических прививок); при оказании первичной врачебной медико-санитарной помощи в  амбулаторных условиях по: вакцинации (проведению профилактических прививок), педиат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доровья: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26"/>
        <w:gridCol w:w="921"/>
        <w:gridCol w:w="1727"/>
        <w:gridCol w:w="922"/>
        <w:gridCol w:w="1727"/>
        <w:gridCol w:w="1053"/>
      </w:tblGrid>
      <w:tr>
        <w:trPr>
          <w:trHeight w:val="65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–2019 уч. год </w:t>
              <w:br/>
              <w:t xml:space="preserve"> (236 детей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0 уч. год</w:t>
              <w:br/>
              <w:t>(215 детей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1 уч. год</w:t>
              <w:br/>
              <w:t>(194 детей)</w:t>
            </w:r>
          </w:p>
        </w:tc>
      </w:tr>
      <w:tr>
        <w:trPr>
          <w:trHeight w:val="33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%</w:t>
            </w:r>
          </w:p>
        </w:tc>
      </w:tr>
      <w:tr>
        <w:trPr>
          <w:trHeight w:val="3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3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здоровья за 2020-2021 уч. год уменьшилось по сравнению с 2019-2020 на 9%, на 10% по сравнению с 2018-2019 уч. г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здоровья за 2020-2021 уч. год увеличилось по сравнению с 2019-2020 на 12%, на 12% по сравнению с 2018-2019 уч. год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здоровья за 2020-2021 уч. год уменьшилось по сравнению с 2019-2020 на 3%, на 2% по сравнению с 2018-2019 уч. г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ей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ы здоровья в 2020-2021 уч. году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и заболеваемости: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780"/>
        <w:gridCol w:w="1856"/>
        <w:gridCol w:w="2172"/>
      </w:tblGrid>
      <w:tr>
        <w:trPr>
          <w:trHeight w:val="2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19</w:t>
              <w:br/>
              <w:t>учебный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0 учебны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1 учебный год</w:t>
            </w:r>
          </w:p>
        </w:tc>
      </w:tr>
      <w:tr>
        <w:trPr>
          <w:trHeight w:val="2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по болезни (дней в год)</w:t>
            </w:r>
          </w:p>
        </w:tc>
      </w:tr>
      <w:tr>
        <w:trPr>
          <w:trHeight w:val="39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ннего возрас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 ле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</w:tr>
      <w:tr>
        <w:trPr>
          <w:trHeight w:val="39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3 до 7 ле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</w:t>
            </w:r>
          </w:p>
        </w:tc>
      </w:tr>
      <w:tr>
        <w:trPr>
          <w:trHeight w:val="39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детскому са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ягощённой эпид. обстановкой выз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сезонными ОРВИ и гриппоподобными заболеваниями, подъёмом заболеваемости ветряной оспой, общие показатели здоровья показатели заболеваемости остаются достаточно высокими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итывая данные анализа состояния здоровья, в особом внимании нуждаются вопросы организации физкультурно-оздоровительной и профилактической работы с деть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беспечения комплексного подхода к охране и улучшению здоровья воспитанников, требуемого по ФГОС, в ДОУ используются различные виды современных здоровьесберегающих технолог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ко-профилактические (проведение медосмотров, контроль состояния здоровья детей, противоэпидемиологическая работа, профилактика многих заболеваний, санитарно-гигиеническая работа, контроль качества организации питания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ые (проведение подвижных игр, спортивные мероприятия, валеологические занятия, прцедуры закаливания, организация прогулок и т.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еологическое образование родителей (мотивация родителей к ведению здорового образа жизни, обучение родителей способам взаимодействия с детьми по формированию у них валеологической культур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еологическое просвещение педагогов (ознакомление воспитателей с инновационными здоровьесберегающими технологиями и способами их внедрения, мотивация к здоровому образу жизни, расширение знаний о возрастных и психологических особенностях дошкольник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ее образование детей (формирование валеологических знаний и навы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лько реализуя все указанные виды здоровьесберегающих технологий можно достигнуть тесного взаимодействия основных факторов, влияющих на здоровье до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 Результаты выполнения программы по все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рограмма МБДОУ составлена с учетом образовательной программы «От рождения до школы» Н.Е. Вераксы, Т.С. Комаровой, М.А. Васильевой и в соответствии с Федеральным законом от 29 декабря 2012 г. № 273-ФЗ «Об образовании в Российской Федерации» и Федеральным государственным образовательным стандартом дошкольного образования (Приказ № 1155 от 17 октября 2013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У используются парциальные программы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Программа адаптации ребёнка к детскому саду. «Особенности адаптационного периода» Л.Б. Белкин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Программа художественного воспитания, обучения и развития детей «Цветные ладошки» И.А. Лыко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Программа экологического воспитания. «Юный эколог» Николаева С.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ются здоровьесберегающие технологии и технологии проектной деятельности. Здоровьесберегающие технологии направлены на укрепление здоровья ребенка, привитие ему здорового образа жизни. Это особенно актуально в свете ухудшения экологии, общей картины здоровья, неправильного питания. Проектная деятельность в детском саду реализуется ребенком совместно с педагогом. Цель — работа над проблемой, в результате которой ребенок получает ответы на вопрос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аблице представлен анализ результатов выполнения общеобразовательной программы 2020-2021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23"/>
        <w:gridCol w:w="623"/>
        <w:gridCol w:w="623"/>
        <w:gridCol w:w="623"/>
        <w:gridCol w:w="623"/>
        <w:gridCol w:w="622"/>
        <w:gridCol w:w="622"/>
        <w:gridCol w:w="622"/>
        <w:gridCol w:w="622"/>
        <w:gridCol w:w="655"/>
        <w:gridCol w:w="567"/>
        <w:gridCol w:w="526"/>
        <w:gridCol w:w="466"/>
        <w:gridCol w:w="567"/>
        <w:gridCol w:w="567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 (кол-во чел., %)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 (кол-во чел.,%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 (кол-во чел.,%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 (кол-во чел.,%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 (кол-во чел.,%)</w:t>
            </w:r>
          </w:p>
        </w:tc>
      </w:tr>
      <w:tr>
        <w:trPr>
          <w:trHeight w:val="187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 сформирова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формирова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 сформирова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формирова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 сформирова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формиров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 сформирован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формирован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 сформ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формировано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,5-2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-никова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Л.В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6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8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3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вилёва Н.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 «А»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- 4 ле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-славец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6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5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 «Б»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-4 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об-ре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«А»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-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-сеенко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ёш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«Б»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-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сь-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«А»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-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о-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40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-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лубни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е-лиц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5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»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-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чихи-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»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-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чи-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чихи-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9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4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вод: представленные цифровые данные свидетельствуют о высоких результатах освоения воспитанниками основной общеобразовательной программы. Положительные результаты усвоения программного материала достигнуты в результате применения на занятиях и в течение дня наглядного материала по тематике, изготовления различного демонстрационного и раздаточного материалов, индивидуальной работы, используя разнообразные игровые приемы, различные типы обучения. 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с детьми педагоги используют разнообразные методы и приемы, стимулируя речевую активность детей. В результате чего дети стали лучше пересказывать, составлять рассказы по предметной картине, по сюжетной картине, из личного опыта. Во всех возрастных группах создана предметно-развивающая среда с учетом возраста, развития у детей элементарных представлений об окружающем мире, способствующая речевой активности детей, раскрытию их творческого потенциала. Несмотря на это, большое количество воспитанников с низким уровнем освоения области «Развитие речи». Причину видим в том, что в детском саду детей с нарушением звукопроизношения каждый год становится больше. Из года в год растет количество детей с высоким уровнем математических представлений. Педагоги целенаправленно работают по программе, используя различные методы и приемы по формированию любознательности и интеллектуального развития детей. Для художественно-эстетического развития создана предметно-развивающая среда в соответствии с возрастом ребенка, педагоги используют разнообразные методы и приемы, на занятиях осуществляется учет возрастных и индивидуальных особенностей детей, что способствует возникновение интереса детей к изодеятельности. Для физического развития дошкольников используется разнообразные виды и формы организации режима двигательной активности, в группах создаются спортивные «уголки», где пособия, атрибуты соответствуют возрасту детей и используются для индивидуально-групповой работы с детьми. Дети пребывают на воздухе в соответствии с режимом дня.  Проводится ежедневная утренняя гимнастика продолжительностью 10 минут, гимнастика после дневного сна, дыхательная гимнастика, пальчиковая гимнастика, комплекс закаливающих процедур с использованием различных природных факторов (воздух, солнце, в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 Анализ уровня готовности детей подготовительной группы к обучению в школ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59"/>
        <w:gridCol w:w="1585"/>
        <w:gridCol w:w="1612"/>
        <w:gridCol w:w="1585"/>
        <w:gridCol w:w="16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- 2021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выпускника</w:t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4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3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 Работа с педагогическими кад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д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136"/>
      </w:tblGrid>
      <w:tr>
        <w:trPr>
          <w:trHeight w:val="60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323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педагогических работников (человек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, воспитате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х работник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учебно-вспомогательных работников (младшие воспитатели, помощники воспитателе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ических работников, имеющих дошкольное педагогическое 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, высше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ических работников, имеющих высшую квалификационную категор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ических работников, имеющих первую квалификационную категор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ических работников, имеющих стаж педагогической деятельности менее 5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ических работников, имеющих стаж педагогической деятельности от 5 до 10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ических работников, имеющих стаж педагогической деятельности более 10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ических работников в возрасте до 30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ических работников в возрасте от 30 до 50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ических работников в возрасте более 50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>Аттестова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308"/>
        <w:gridCol w:w="3308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 уч.г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 них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оответств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я  педагогов выполнена на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овую подготовку в 2020 году прошли - 9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ое обеспечение ДО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общеобразовательная Программа дошкольного образования МБДОУ «Детский сад общеразвивающего вида «Родничок», разработанная в соответствии с ФГОС дошкольного образования, утверждённым Приказом Министерства образования и науки РФ от 17.10.13 г. №1155 (программа «От рождения до школы» Н.Е. Вераксы, Т.С. Комаровой, М.А Васильево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 занятий по обучению дошкольников грамоте под редакцией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В. Гербо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занятий по формированию элементарных математических представлений в детском саду под ред. И.А. Помораевой, В.А. Пози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занятий по обучению изобразительной деятельности и конструированию под ред. Т.С. Комаро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физкультурных занятий с детьми С.Ю. Федоровной,Т.Е. Харченко, Л.И. Пензулае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ие пособия для воспитателей и методистов ДОУ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М. Бондаренко «Комплексные занятия в детском сад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пособие для воспитателей и методистов ДОУ Т.М. Бондаренко «Экологические занятия с детьм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экологиче6ского воспитания «Юнный  эколог»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Н. Николаев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дошкольного образования для детей от двух месяцев до трёх раннего детства «Теремо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«Добрый мир» по духовно-нравственному и православному образованию дошкольников Л.Л. Шевченк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адушки»  И.М. Каплуновой, И.А. Ановоскольцевой (программа по музыкальному воспит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руирование и ручной труд в детском саду. Л.В. Куцако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ёнок и окружающий мир О.В. Дыб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ник дидактических игр по ознакомлению с окружающим миром Л.Ю. Павл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5 Система работы с социу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и воспитанники ДОУ принимали участие в городских, краевых, всесоюзных мероприят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инары, конкурсы, ГМО, коллективные просмотры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47"/>
        <w:gridCol w:w="1525"/>
        <w:gridCol w:w="2410"/>
        <w:gridCol w:w="27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учас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-конкурс «Готовность групп к новому учебному год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ого опы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-конкурс «Как я провёл лето?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ой 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чевое развитие дошкольников в процессе экологического воспитания в контексте реализации ФГОС Д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.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нко Н.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ого опы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ого творчества «Осенняя фантаз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9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Зимняя сказка на ок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оделок «Ёлочная игруш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ы</w:t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годние утренни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ик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ого опыта</w:t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Развитие творческих способностей детей дошкольного возраста посредством интеграции музыкальной и изобразительной деятельности в контакте реализации ФГОС Д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чинова О.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ого опыта</w:t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          «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а-зашитни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ы</w:t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23 февраля - День Защитника Отеч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ик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Новые технологии в работе с родителями в контексте Реализации ФГОС Д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ькова М.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Для любимой мамоч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Веснян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ик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Формирование основ безопасности жизнедеятельность детей дошкольного возраста в различных видах деятель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лубникова Н.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лёный огонё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ина А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а вселенна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ы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коц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Побе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ик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. груп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ого опыта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«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ы на ок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выпуск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ик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. груп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и России за ми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етний период детский сад работает в каникулярном режим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, запланированная в прошлом году, выполнена на 77.4%, т.к. детский сад был закрыт из-за эпидем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cs="Times New Roman" w:ascii="Times New Roman" w:hAnsi="Times New Roman"/>
          <w:sz w:val="28"/>
          <w:szCs w:val="28"/>
          <w:lang w:eastAsia="ru-RU"/>
        </w:rPr>
        <w:t>-2019 с 30.03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нсультативная работа для педагогов ДОУ выполнена на 45%,  контроль выполнен на 80%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ериод с 19.10.2020 по 26.10.2020 проводилось анкетирование «Взаимодействие детского сада и семьи», приняли участие 150 родителей ДОУ, получ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я профессиональной компетентности педагога - 91 пр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олучателей услуг, удовлетворительных материально-техн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м организации - 98 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я получателей услуг, удовлетворительных качеством предоставляемых образовательных услуг - 96 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я получателей услуг, которые готовы рекомендовать организацию родственникам и знакомым - 92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ДОУ «Детский сад общеразвивающего вида «Родничок» представлен на сайте Управления образования администрации ГО ЗАТО Фокино. Адрес сайта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Родничок-дс.фокино-обр.рф.</w:t>
      </w:r>
    </w:p>
    <w:p>
      <w:pPr>
        <w:pStyle w:val="TextBody"/>
        <w:tabs>
          <w:tab w:val="clear" w:pos="708"/>
          <w:tab w:val="left" w:pos="130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130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тоги административно-хозяйственной работы.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отчетный период жалоб на качество оказываемых муниципальных услуг не было.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, поставленные МБДОУ на 2020-2021 гг. решались согласно годовому плану, выполнены в полном объёме.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left="-567" w:firstLine="1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20 – 2021 год пополнили материально-техническую базу сада: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ыл проведён косметический ремонт помещений детского сада.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чёт бюджетных средств приобретено: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left="-567" w:firstLine="1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орудование для пищеблока (конфорки, посуда, жарочный шкаф);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есок для песочниц;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роительные материалы (краска, шпаклёвка, растворитель и т.д.);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хозяйственные материалы (бумага туалетная, салфетки бумажные,                                                                        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еники, радиатор биметаллический, унитаз детский);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МС и дезинфицирующие средства (для стирки и мытья посуды, мыло,        чистящие средства);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нятий воспитанников за счёт субвенций краевого бюджета: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узыкальная колонка;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еатральные костюмы для детей и взрослых;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на каждого ребёнка были закуплены (пластилин, цветная бумага,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альбом, цветные карандаши, гуашь, акварель, клей карандаш,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елки восковые, кисть для рисования, ножницы, картон);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обия для тематических занятий на все возрастные группы;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left="-567" w:firstLine="1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гровое оборудование для игровых площадок (качеля – балансир,     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left="-567" w:firstLine="1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ка);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грушки (наборы продуктов, куклы, машинки, настольные игры);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личные фигуры для игровых площадок;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зеленение территории детского сада - посадка деревьев, кустарников,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е клумб цветами.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ли в методический кабинет литературу для педагогов.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организацией питания - работа бракеражной комиссии -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раза в месяц, контроль за качеством питания в группах проводится 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й сестрой ДОУ и контроль администрации – ежедневно.                                     Проверка организации питания в группах – декабрь 2020 г.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еративные совещания администрации – каждый понедельник.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а по охране жизни и здоровья детей: своевременные инструктажи,      пропускной режим ДОУ, проверки тревожной кнопки, пожарной сигнализации и видеокамер.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1-2022 учебный год намечены перспективы: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лжать работу с родителями (законными представителями) в     открытом режиме; для качественной подготовки детей к школе – поддерживать взаимодействие со школой, с ЦДБ, применять проектную технологию, повышать посещаемость детьми МБДОУ, снижать процент заболеваемости детей, используя здоровьесберегающие технологии; укреплять материально-техническую базу МБДОУ.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Style25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rStyle w:val="StrongEmphasis"/>
          <w:sz w:val="28"/>
          <w:szCs w:val="28"/>
        </w:rPr>
        <w:t>РАЗДЕЛ II</w:t>
      </w:r>
    </w:p>
    <w:p>
      <w:pPr>
        <w:pStyle w:val="Style25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Работа с кадрам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эффективную кадровую политику по реализации ФГОС ДОУ, повысить профессиональную компетентность педагогов, совершенствовать педагогическое мастерст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довые задачи ДОУ на 2021 – 2022 учебный год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знаний и умений, сохранение и укрепление здоровья дошкольников через организацию подвижных и спортивных иг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ознавательного интереса у дошкольников через проектную деятельность по ознакомлению разнообразия флоры и фауны Приморского кра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омпетентности педагогов в вопросах художественно-эстетического развития детей дошкольного возраста в процессе музыкальной деятельности в соответствии с ФГОС ДО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ределенным нами годовым задачам необходимо спланировать систему методического обеспечения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357"/>
        <w:gridCol w:w="1664"/>
        <w:gridCol w:w="218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консуль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ингент педагог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ртфоли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лнение патриотических уголков в младших – подготовительных группа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едаго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илица А.О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сорное развитие дет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едаго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птыкова Ж.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Играя, развиваем речь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едаго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сенко Т.Ю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Формирование общения, эмоций и коммуникативных умений у детей дошкольного возраста в процессе музыкальной деятельности в ДОУ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едаго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икова О.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заимодействие семьи и ДОУ по сохранению и укреплению здоровья дете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едаго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лубникова Н.А.</w:t>
            </w:r>
          </w:p>
        </w:tc>
      </w:tr>
      <w:tr>
        <w:trPr>
          <w:trHeight w:val="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овые технологии в экологическом воспитани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едаго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ькова М.И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, как средство развития познавательной активности детей дошкольного возрас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едаго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чинова О.Г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ьесберегающие технологии в ДОУ по ФГО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едаго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обреева И.В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прогулок в летний период» из опыта педаго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едаго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ова В.А.</w:t>
            </w:r>
          </w:p>
        </w:tc>
      </w:tr>
    </w:tbl>
    <w:p>
      <w:pPr>
        <w:pStyle w:val="Heading1"/>
        <w:tabs>
          <w:tab w:val="clear" w:pos="708"/>
          <w:tab w:val="left" w:pos="28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08"/>
          <w:tab w:val="left" w:pos="28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ышение квалификации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99"/>
        <w:gridCol w:w="1357"/>
        <w:gridCol w:w="2135"/>
      </w:tblGrid>
      <w:tr>
        <w:trPr>
          <w:trHeight w:val="6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>
          <w:trHeight w:val="8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едагогов: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ихина Г.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ова О.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убникова Н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бреева И.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кова О.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>
          <w:trHeight w:val="9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, семинаров, конференций, в работе творческих и проблемных групп, в выставках, конкурсах, смотр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зав.по ВР</w:t>
            </w:r>
          </w:p>
        </w:tc>
      </w:tr>
      <w:tr>
        <w:trPr>
          <w:trHeight w:val="9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ткрытых мероприятий, педсоветов, совещаний при заведующем, творческих отчетов, взаимопосещ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>
          <w:trHeight w:val="9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суждение новинок методической литературы, периодической печати, материалов по обучению, журна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>
          <w:trHeight w:val="9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ректировка комплексно-тематического планирования работы с учетом ФГ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>
          <w:trHeight w:val="7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сперименталь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ружков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зав.по ВР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ставничество опытных воспитателей над молодыми специалис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.зав.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ттестация на первую и высшую квалификационную  катег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31"/>
        <w:gridCol w:w="1422"/>
        <w:gridCol w:w="2255"/>
      </w:tblGrid>
      <w:tr>
        <w:trPr>
          <w:trHeight w:val="7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дивидуальных планов по подготовке к аттестации. Оформление авторских разрабо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>
          <w:trHeight w:val="5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>
          <w:trHeight w:val="7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в ДОУ. Ознакомление кандидатов с приказом об аттес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яв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едагогической деятельности аттестуемого. Оформление экспертного заключения по итогам анализа результатов работы аттестуем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>
          <w:trHeight w:val="5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экспертного заключения, карты результативности в экспертную комисс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>
          <w:trHeight w:val="36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. Ознакомление кандидатов с приказом об аттестации. Оформление представ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>
          <w:trHeight w:val="8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стирования (написание конспекта, решение педагогических ситуаций). Изучение материала аттестационной комис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, выписки из проток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аттестационной комиссии по соответствию занимаемой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394"/>
        <w:gridCol w:w="1684"/>
        <w:gridCol w:w="1894"/>
      </w:tblGrid>
      <w:tr>
        <w:trPr>
          <w:trHeight w:val="71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андидатур на СЗ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андидатов с нормативными документами об аттес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андидатов с графиком проведения аттес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стирования (написание конспекта, решение педагогических ситуаций). Изучение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едагогическ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, выписки из проток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разование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9"/>
        <w:gridCol w:w="1336"/>
        <w:gridCol w:w="1916"/>
      </w:tblGrid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и всесторонний анализ деятельности педагога. Выявление желания педагога работать над той или иной проблемой: индивидуальные беседы, анкетир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Р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дагогами планов по самообразованию. Консультирование и методические рекомендации по разработке темы:</w:t>
              <w:br/>
              <w:t>– в определении содержания работы по самообразованию;</w:t>
              <w:br/>
              <w:t>– выборе вопросов для самостоятельного углубленного изучения;</w:t>
              <w:br/>
              <w:t>– составлении плана в зависимости от уровня профессионализма педаго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3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зучение пробле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ок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амообразования. Оценка и самооце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tabs>
          <w:tab w:val="clear" w:pos="708"/>
          <w:tab w:val="center" w:pos="4111" w:leader="none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111" w:leader="none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Темы по самообразованию</w:t>
      </w:r>
    </w:p>
    <w:p>
      <w:pPr>
        <w:pStyle w:val="Normal"/>
        <w:tabs>
          <w:tab w:val="clear" w:pos="708"/>
          <w:tab w:val="center" w:pos="4111" w:leader="none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7"/>
        <w:gridCol w:w="6663"/>
      </w:tblGrid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педагог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В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здоровления детей.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ец Н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ошкольников средствами кукольного театра.</w:t>
            </w:r>
          </w:p>
        </w:tc>
      </w:tr>
      <w:tr>
        <w:trPr>
          <w:trHeight w:val="4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ихина Г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сюжетно – ролевой игры</w:t>
            </w:r>
          </w:p>
        </w:tc>
      </w:tr>
      <w:tr>
        <w:trPr>
          <w:trHeight w:val="4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М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упражнений в развитии речи детей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Ю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агадки в развитии детей дошкольного возраста.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ик нетрадиционного рисования в работе с детьми раннего дошкольного возраста.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В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как средство развития творческих способностей и речевых навыков.</w:t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ова О.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, как средство развития познавательной активности детей дошкольного возраста.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ица А.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ые игры как средство развития речи дошкольников</w:t>
            </w:r>
          </w:p>
        </w:tc>
      </w:tr>
      <w:tr>
        <w:trPr>
          <w:trHeight w:val="4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убникова Н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но – гигиенических навыков у детей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бреева И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усского народного фольклора при воспитании детей дошкольного возраста. </w:t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как средство развития творческих способностей детей.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М.Ю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и детей в игровой деятельности.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тыкова Ж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сорное развитие детей.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илёва Н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родных подвижных игр для детей дошкольного возраста.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кова О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вческих навыков на музыкальных занятиях</w:t>
            </w:r>
          </w:p>
        </w:tc>
      </w:tr>
    </w:tbl>
    <w:p>
      <w:pPr>
        <w:pStyle w:val="Normal"/>
        <w:tabs>
          <w:tab w:val="clear" w:pos="708"/>
          <w:tab w:val="center" w:pos="4111" w:leader="none"/>
          <w:tab w:val="left" w:pos="6540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  <w:sz w:val="20"/>
          <w:szCs w:val="22"/>
          <w:lang w:val="en-US"/>
        </w:rPr>
        <w:t> </w:t>
      </w:r>
      <w:r>
        <w:rPr>
          <w:rFonts w:cs="Arial" w:ascii="Arial" w:hAnsi="Arial"/>
          <w:bCs/>
          <w:sz w:val="20"/>
          <w:szCs w:val="22"/>
        </w:rPr>
        <w:br/>
      </w:r>
      <w:r>
        <w:rPr>
          <w:rStyle w:val="StrongEmphasis"/>
          <w:sz w:val="28"/>
          <w:szCs w:val="28"/>
        </w:rPr>
        <w:t>РАЗДЕЛ 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ая рабо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ить эффективное взаимодействие всех участников образовательного процесса – детей, педагогов, родителей, для разностороннего развития личности дошкольника через внедрение современных образовательных технологий в процесс реализации личностно-ориентированного подхода во всех направлениях деятельности с учетом ФГОС ДО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/>
          <w:sz w:val="28"/>
          <w:szCs w:val="28"/>
        </w:rPr>
        <w:t>3.1.</w:t>
      </w:r>
      <w:r>
        <w:rPr>
          <w:rFonts w:cs="Times New Roman"/>
          <w:sz w:val="28"/>
          <w:szCs w:val="28"/>
          <w:lang w:val="tt-RU"/>
        </w:rPr>
        <w:t xml:space="preserve"> Педагогические советы</w:t>
      </w:r>
    </w:p>
    <w:p>
      <w:pPr>
        <w:pStyle w:val="Style26"/>
        <w:ind w:firstLine="709"/>
        <w:jc w:val="both"/>
        <w:rPr/>
      </w:pPr>
      <w:r>
        <w:rPr/>
        <w:t>Педсовет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30"/>
        <w:gridCol w:w="1747"/>
        <w:gridCol w:w="2274"/>
        <w:gridCol w:w="177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оч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за летне-оздоровительный перио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годового плана ДОУ на 2021--2022 уч.го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рабочих программ педагог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по теме: «Наполнение патриотических уголков в младших – подготовительных групп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смотра-конкурса «Готовность групп к новому учебному году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блемных вопро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педагогического сове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ся к конкурсу патриотических уголков в младших – подготовительных группах ко педсовету №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зав.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31"/>
        <w:gridCol w:w="1739"/>
        <w:gridCol w:w="1013"/>
        <w:gridCol w:w="214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Использование ИКТ в художественно – эстетическом развитии дошкольников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ия решений педсовета №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 - класс: «Использование ИКТ для развития музыкальных способностей дет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уководител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конкурса «Патриотических уголк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по теме: «Уголок экспериментирования в детском сад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чин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проблемных вопрос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едагогическ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ям подготовиться к смотру-конкурсу «Наполняемость уголка экспериментирования во всех группах» к педсовету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зав.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совет №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75"/>
        <w:gridCol w:w="1669"/>
        <w:gridCol w:w="954"/>
        <w:gridCol w:w="182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Создание условий для сохранения и укрепления здоровья детей, физкультурно-оздоровительной работы в ДОУ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 по 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ия решений педсовета №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смотра-конкурса «Уголка экспериментировани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«Здоровьесберегающие технологии в ДОУ по ФГОС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обреева И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 класс по здоровьесберегающим технологиям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ёшина В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блемных вопро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щую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едагогического со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ям подготовить презентации по проектной деятельности согласно графику (март, апрель)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№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63"/>
        <w:gridCol w:w="1631"/>
        <w:gridCol w:w="958"/>
        <w:gridCol w:w="1769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: «Видовое разнообразие флоры и фауны Приморского края »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. по ВР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ыполнения решений педсовета №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: «Игровые технологии в экологическом воспитании в ДОУ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ьк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 о работе по проектам (Аукцион иде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блемных вопро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едагогическ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 педагогам подготовить и провести итогов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ям подготовительных групп, муз. руководителю, приготовить отчёт о готовности детей к обучению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адовый инвентарь, высадить рассаду, привести в порядок цветники и огород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зав.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все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№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98"/>
        <w:gridCol w:w="1903"/>
        <w:gridCol w:w="2091"/>
        <w:gridCol w:w="333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дицион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02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по ВР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выполнения решений педсовета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амоанализ открытых 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тели всех гру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ёт о работе педагогического коллектива за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по ВР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 готовности детей к обучению в шко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Анализ познавательного, социально-коммуникативного и физического  развития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2) Анализ  психического развит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3) Анализ художественно – эстетического развития дет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Воспитатель подгот.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 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Музыкальный руковод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работы на летний оздоровительный пери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. по ВР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проблемных вопр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) Ремо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) Рабочие программ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Воспитательно - образова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55"/>
        <w:gridCol w:w="1543"/>
        <w:gridCol w:w="425"/>
        <w:gridCol w:w="536"/>
        <w:gridCol w:w="457"/>
        <w:gridCol w:w="567"/>
        <w:gridCol w:w="7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В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День знан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– конкурс ДОУ «Как я провёл лето?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еля ПДД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– конкурс «Готовность групп к новому учебному год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 «Осенин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детского творчества «Осенняя фантазия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6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емственность. Гимназия №2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– конкурс «Патриотических уголк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семинар «Пути взаимодействия педагогов детского сада и семьи в условиях инклюзивного образования дошкольников в соответствии с ФГОС Д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21 МБДОУ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– конкурс: «Уголок экспериментирова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День матер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тр-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Лучшее оформление группы к Новому год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8 дека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годние утренни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ОУ «Ёлочная игруш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ОУ «Зимняя сказка на окн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семинар «Развитие коммуникативных навыков у детей дошкольного возраста через различные виды музыкальной деятель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днич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библиоте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. год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семинар «Пути повышения качества образовательного процесса в дошкольной образовательной организации при современных технолог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.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ДОУ «Мой папа защитни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 23 февраля - День Защитника Отечеств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Здравствуй Масленица!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в ДОУ «Для любимой мам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по экспериментирования «Первые шаги в наук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О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22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 8 март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«Воспитатель го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22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Грачи прилетели - весну принесли!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семинар: «Художественно - эстетическое развитие дошкольников посредством приобщения к истокам русской народной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ДОУ №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.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День космонавти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-мастерилки (рисунки, поделки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Космос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оделок «Светлая Пасх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Живём, гордимся, помни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и поделок «День Побе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в ДОУ «Окно Побе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свидания, детский сад. Здравствуй школа. Выпускные утренн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неделя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е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онкурс «Моя родословна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Здравствуй, Лето!» в День защиты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 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етний период детский сад работает в каникулярном режим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ь работы по реализации части, формируемой участниками образовательного процесса - работа по проект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753"/>
        <w:gridCol w:w="1835"/>
        <w:gridCol w:w="1712"/>
      </w:tblGrid>
      <w:tr>
        <w:trPr>
          <w:trHeight w:val="5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ни прое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вотные Приморского кра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5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тицы Приморского кра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апр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5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стения, которые нас окружают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апр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5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олица Приморья - малая Роди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апр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</w:tbl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b w:val="false"/>
          <w:lang w:val="en-US"/>
        </w:rPr>
        <w:t> </w:t>
      </w:r>
      <w:r>
        <w:rPr>
          <w:rStyle w:val="StrongEmphasis"/>
        </w:rPr>
        <w:t xml:space="preserve">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РАЗДЕЛ I</w:t>
      </w:r>
      <w:r>
        <w:rPr>
          <w:rStyle w:val="StrongEmphasis"/>
          <w:sz w:val="28"/>
          <w:szCs w:val="28"/>
          <w:lang w:val="en-US"/>
        </w:rPr>
        <w:t>V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истема внутреннего мониторинга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: совершенствовать работу ДОО в целом, выявлять уровень реализации годовых и других доминирующих задач деятельности детского сад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годовых задач необходимо проводить внутренние проверки.</w:t>
      </w:r>
    </w:p>
    <w:p>
      <w:pPr>
        <w:pStyle w:val="Normal"/>
        <w:spacing w:lineRule="auto" w:line="360" w:before="0" w:after="0"/>
        <w:ind w:left="360" w:hanging="180"/>
        <w:jc w:val="center"/>
        <w:rPr/>
      </w:pPr>
      <w:r>
        <w:rPr/>
        <w:t>График контроля над реализацией годового плана и образовательной работы 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558"/>
        <w:gridCol w:w="206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групп к началу учебного года (самоконтрол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редметно-пространственной развивающей среды в группах и на участк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нева О.Н.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в группах для охраны жизни и здоровья детей (посуда, мягкий инвентарь, мебел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никова И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держанием прогул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документации педагог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документации административной групп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нева О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документации кладовщика, повар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никова И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едагогов по проекту (краеведческое образовани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дагогов к заняти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нева О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ресс-диагностика семей воспитанников (самоконтрол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Шелегеда А.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музыкальной среды развития. Соответствие среды требованиям ООП в рамках ФГО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нева О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отивопожарного режима в 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никова И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здачи и приёма пищи в групп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шнее маркетинговое исследование микрорайона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нева О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ведения НОД (взаимоконтрол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детей в течение дн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нева О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едагогов по проекту (краеведческое образовани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ность оборудования в группах, на пищеблоке, в прачечной, на склад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никова И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работы педагогов по повышению квалифик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наблюдений на прогулк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норм охраны тру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нева О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Hlk50568569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изация групп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никова И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ешений педагогических сове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нева О.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ый контроль за работой воспита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нева О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образовательной программы 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овладения педагогами новых технологий (робототехник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помещений детского са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никова И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ведения трудовых книжек и личных де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нева О.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проведения занятий по физической культур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выполнения правил трудового распоряд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нева О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выполнения санитарно-гигиенического режи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никова И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качества знаний, умений и навыков у де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о подготовке воспитателей к заняти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 готовности детей к обучению в школе (выпускной группы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состояния и оборудования участ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никова И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содержания работы по укреплению здоровья де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итогов работы педагогов по проекту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нева О.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образовательной программ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организацией питания в Д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никова И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организацией и проведением занят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нева О.Н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тогов работы педагогов по самообразова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геда А.Б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нева О.Н.</w:t>
            </w:r>
          </w:p>
        </w:tc>
      </w:tr>
    </w:tbl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cs="Arial" w:ascii="Arial" w:hAnsi="Arial"/>
          <w:bCs/>
          <w:sz w:val="20"/>
          <w:szCs w:val="22"/>
        </w:rPr>
        <w:br/>
      </w:r>
      <w:r>
        <w:rPr>
          <w:bCs/>
          <w:lang w:val="en-US"/>
        </w:rPr>
        <w:t> </w:t>
      </w:r>
      <w:r>
        <w:rPr>
          <w:bCs/>
        </w:rPr>
        <w:br/>
      </w: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Взаимодействие с семьей и другими организация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заимодействие ДОУ с семьями воспитанни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ъединить усилия дошкольного учреждения и семьи в вопросах воспитания, обучения и развития ребенка, установить доверительные отношения с родителями на основе доброжелательности с перспективой на сотрудничеств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462"/>
        <w:gridCol w:w="1942"/>
        <w:gridCol w:w="227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плана работы ДОУ с родителями на 2021–2022 учебн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.зав.по ВР, педагоги, родительский комитет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банка данных по семьям воспитанник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ое исследование социального статуса и психологического микроклимата семьи в каждой групп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, наблюдение, беседы, родительские консульт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пакета документов для личного дела ребенка, поступающего в ДО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6чении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родителями (законными представителям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9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пакета нормативно-правовой документации по предоставлению дополнительных платных услуг (при открытии новых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запроса роди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ая педагогическая агитац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апок-передвижек в группах для детей и родителей (по мере запроса и по тематик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авилам дорожного движения и детскому травматизму в разные периоды (сезоны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зо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воспитательно -образовательный проце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.зав.по ВР, педагоги груп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о вопросам закаливания и оздоровления детей в условиях детского сада и до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 по правам ребен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.зав.по ВР, педагоги, родительский комит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е родительские собр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адовское родительское собр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еститель заведующего по ВР, род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ие собрания в группа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рание № 1 (вводное)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дачи на учебный год. Знакомство родителей с годовым планом ДОУ с учетом ФГОС.</w:t>
              <w:br/>
              <w:t>2. Организация детского питания, графика работы ДОУ.</w:t>
              <w:br/>
              <w:t>3. Выбор родительского комит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–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, родители</w:t>
            </w:r>
          </w:p>
        </w:tc>
      </w:tr>
      <w:tr>
        <w:trPr>
          <w:trHeight w:val="51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 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рание № 2 «Как сохранить здоровье ребенка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местная работа педагогов и родителей по применению здоровьесберегающих технологий в ДОУ и дома.</w:t>
              <w:br/>
              <w:t>2. Меры профилактики по ОРВИ, гриппу  3. Безопасность ребенка дома в новогодние каникулы.</w:t>
              <w:b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–феврал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, родители</w:t>
            </w:r>
          </w:p>
        </w:tc>
      </w:tr>
      <w:tr>
        <w:trPr>
          <w:trHeight w:val="5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 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рание №3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екущие вопросы в группах.</w:t>
              <w:br/>
              <w:t>2. Проведите выходные дни интересно и с пользой для здоровья ребенка и родителей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, родители</w:t>
            </w:r>
          </w:p>
        </w:tc>
      </w:tr>
      <w:tr>
        <w:trPr>
          <w:trHeight w:val="5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рание №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дведение итогов за учебный период.</w:t>
              <w:br/>
              <w:t>2. Подготовка к летнему оздоровительному период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, родители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АХД на 2021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2022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86"/>
        <w:gridCol w:w="2207"/>
        <w:gridCol w:w="19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к новому учебному году (здание, территория, группы, кабинеты, технические служб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АХ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инструктажа по охране жизни и здоровья де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АХ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ехнике безопасности и правилам пожарной безопасности со всеми работник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АХЧ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сновных средств ДО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АХ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малоценного инвента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АХ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и инвентарем, моющими средствами, канцтоварами, посудой, бель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АХ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ым состоянием, соблюдением санитарного режима обработки посуды, инвента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АХЧ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территор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песка в песочниц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в цветочных клум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- ма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зав по АХЧ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1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име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ого инвентаря (веники, деревянные лопаты, скребок, щит для уборки снега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 готовности групп и других помещений к холодному периоду (утепление окон, исправность фрамуг, форточек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 -окт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зав по АХЧ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зав по АХЧ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ового и развивающего оборудования в группы ДО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Р</w:t>
            </w:r>
          </w:p>
        </w:tc>
      </w:tr>
    </w:tbl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0"/>
      <w:ind w:firstLine="425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 w:before="0" w:after="0"/>
      <w:jc w:val="center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cs="Arial"/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color w:val="000000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Times New Roman"/>
      <w:b/>
      <w:sz w:val="20"/>
      <w:szCs w:val="20"/>
    </w:rPr>
  </w:style>
  <w:style w:type="character" w:styleId="Kixwordhtmlgeneratorwordnode">
    <w:name w:val="kix-wordhtmlgenerator-word-nod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Hidden">
    <w:name w:val="hidde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cs="Times New Roman"/>
      <w:spacing w:val="9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1">
    <w:name w:val="Текст сноски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7" w:right="-57" w:hanging="0"/>
    </w:pPr>
    <w:rPr>
      <w:rFonts w:ascii="Arial" w:hAnsi="Arial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pacing w:lineRule="exact" w:line="326" w:before="0" w:after="0"/>
      <w:jc w:val="right"/>
    </w:pPr>
    <w:rPr>
      <w:rFonts w:ascii="Times New Roman" w:hAnsi="Times New Roman" w:cs="Times New Roman"/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2:00Z</dcterms:created>
  <dc:creator>esamsonova</dc:creator>
  <dc:description/>
  <cp:keywords/>
  <dc:language>en-US</dc:language>
  <cp:lastModifiedBy>User</cp:lastModifiedBy>
  <cp:lastPrinted>2021-08-05T16:51:00Z</cp:lastPrinted>
  <dcterms:modified xsi:type="dcterms:W3CDTF">2021-09-13T01:02:00Z</dcterms:modified>
  <cp:revision>142</cp:revision>
  <dc:subject/>
  <dc:title/>
</cp:coreProperties>
</file>