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10"/>
                <w:szCs w:val="1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10"/>
                <w:szCs w:val="110"/>
              </w:rPr>
              <w:t>ЧИСТОГОВОРКИ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10"/>
                <w:szCs w:val="1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10"/>
                <w:szCs w:val="110"/>
              </w:rPr>
              <w:t>СКОРОГОВОРКИ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10"/>
                <w:szCs w:val="1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10"/>
                <w:szCs w:val="110"/>
              </w:rPr>
              <w:t>СТИХИ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Скороговорки </w:t>
      </w:r>
      <w:r>
        <w:rPr>
          <w:rFonts w:cs="Trebuchet MS" w:ascii="Trebuchet MS" w:hAnsi="Trebuchet MS"/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ясной четкой дикции, </w:t>
      </w:r>
      <w:r>
        <w:rPr>
          <w:rFonts w:cs="Trebuchet MS" w:ascii="Trebuchet MS" w:hAnsi="Trebuchet MS"/>
          <w:sz w:val="28"/>
          <w:szCs w:val="28"/>
        </w:rPr>
        <w:t xml:space="preserve">тренируют </w:t>
      </w:r>
      <w:r>
        <w:rPr>
          <w:rFonts w:cs="Trebuchet MS" w:ascii="Trebuchet MS" w:hAnsi="Trebuchet MS"/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360"/>
        <w:ind w:firstLine="34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У Сони растут кос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У Сени и Сани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9. Сон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Со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1.  Вкусный суп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2.  Лесной буфе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5.  Соня и Сим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о Симиной соседке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Заяц косой, не ходи босой, а ходи обутый, лапочки закутай,  Если будешь ты обут, лисы зайца не найду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Зачем у маленькой хозяйки зелёный зонтик взяли зайки? Затем, 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Зим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9.  Зай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 В магази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Соне в оконце ярко светит солнц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Любовалась цыплятами курица: что ни цыплёнок, то умница. Молодец, удалец, очень ценный птенец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Цын-цыплсп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Синица</w:t>
      </w:r>
      <w:r>
        <w:rPr>
          <w:rFonts w:cs="Arial" w:ascii="Trebuchet MS" w:hAnsi="Trebuchet MS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Шапка да шубка — вот и наш Мишут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Шапкой Миша шишки сшиб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Наша дорожка усыпана горош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Возьми ложку да покушай горош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У Маши мошка в ка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 Маше каша надо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Убежали мышки вон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конфетку положи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35.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          БУРЕНУШ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0. накроши в окрош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охнатенького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мишку </w:t>
      </w:r>
      <w:r>
        <w:rPr>
          <w:rFonts w:cs="Trebuchet MS" w:ascii="Trebuchet MS" w:hAnsi="Trebuchet MS"/>
          <w:sz w:val="28"/>
          <w:szCs w:val="28"/>
        </w:rPr>
        <w:t xml:space="preserve">не превращаем в </w:t>
      </w:r>
      <w:r>
        <w:rPr>
          <w:rFonts w:cs="Trebuchet MS" w:ascii="Trebuchet MS" w:hAnsi="Trebuchet MS"/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если кот съел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крысу, </w:t>
      </w:r>
      <w:r>
        <w:rPr>
          <w:rFonts w:cs="Trebuchet MS" w:ascii="Trebuchet MS" w:hAnsi="Trebuchet MS"/>
          <w:sz w:val="28"/>
          <w:szCs w:val="28"/>
        </w:rPr>
        <w:t xml:space="preserve">не говорим, что </w:t>
      </w:r>
      <w:r>
        <w:rPr>
          <w:rFonts w:cs="Trebuchet MS" w:ascii="Trebuchet MS" w:hAnsi="Trebuchet MS"/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Луша под душем моет шею и уши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3. Саша шустро сушит сушки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ша высушил штук шесть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5.  Мышка и книж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 Ж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Серый ёжик очень тих и ежиха тоже, и ежонок был у них — Очень тихий ёж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Буква Ж широка и похожа на жука и при этом, точно жук, Издаёт жужжащий звук: жж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м обедать не д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Мы живы! Живы мы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13.  Что же нужно пропустить, чтобы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заику  </w:t>
      </w:r>
      <w:r>
        <w:rPr>
          <w:rFonts w:cs="Trebuchet MS" w:ascii="Trebuchet MS" w:hAnsi="Trebuchet MS"/>
          <w:sz w:val="28"/>
          <w:szCs w:val="28"/>
        </w:rPr>
        <w:t xml:space="preserve">в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зайку </w:t>
      </w:r>
      <w:r>
        <w:rPr>
          <w:rFonts w:cs="Trebuchet MS" w:ascii="Trebuchet MS" w:hAnsi="Trebuchet MS"/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Ж-Ш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У ежа — ежата, у мишки — медвежата, у ужа — ужата, а у мышки — мыш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Играл с иглой воздушный шар, и вот лежит он чуть дыша. 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Щ, Щ—С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Щуку я тащу, тащ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сни льются целый день. 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Четыре Анюточки, не устав ни чуточки, пляшут третьи суточки, И всё под прибауточки: чок-чок, каблуч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Ай, качи-качи-качи, глянь: баранки, калачи румяны, горячи. 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2.  Течет речк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асовщик прищурив глаз,</w:t>
      </w:r>
    </w:p>
    <w:p>
      <w:pPr>
        <w:pStyle w:val="Normal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нит часики для нас.</w:t>
      </w:r>
    </w:p>
    <w:p>
      <w:pPr>
        <w:pStyle w:val="Normal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 Кузнечи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9. Чижи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Чу-чу-чу, чу-чу-чу, 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 Сверч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оки-чоки, чок-чок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учай свой каблучок!</w:t>
      </w:r>
    </w:p>
    <w:p>
      <w:pPr>
        <w:pStyle w:val="Normal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Ч—С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Четыре ижик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Ц-Ч-Щ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  Два щенка щека к щеке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 xml:space="preserve">Но  </w:t>
      </w:r>
      <w:r>
        <w:rPr>
          <w:rFonts w:cs="Trebuchet MS" w:ascii="Trebuchet MS" w:hAnsi="Trebuchet MS"/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Л—Л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3. Поле-то не полот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Звук 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ля весело пилил,</w:t>
      </w:r>
      <w:r>
        <w:rPr>
          <w:rFonts w:cs="Arial" w:ascii="Trebuchet MS" w:hAnsi="Trebuchet MS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елок видел я </w:t>
      </w:r>
      <w:r>
        <w:rPr>
          <w:rFonts w:cs="Trebuchet MS" w:ascii="Trebuchet MS" w:hAnsi="Trebuchet MS"/>
          <w:bCs/>
          <w:sz w:val="28"/>
          <w:szCs w:val="28"/>
        </w:rPr>
        <w:t>в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Ль-Й (Я, Е, Ё, Ю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ля поле пол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Р—Р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4. Утром, присев на зелёном пригорке, учат сороки скороговорки: «Кар! Картошка, картонка, карета, картуз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Ворона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7.             </w:t>
      </w:r>
      <w:r>
        <w:rPr>
          <w:rFonts w:cs="Trebuchet MS" w:ascii="Trebuchet MS" w:hAnsi="Trebuchet MS"/>
          <w:b/>
          <w:i/>
          <w:sz w:val="28"/>
          <w:szCs w:val="28"/>
        </w:rPr>
        <w:t>Буква 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8. </w:t>
      </w:r>
      <w:r>
        <w:rPr>
          <w:rFonts w:cs="Trebuchet MS" w:ascii="Trebuchet MS" w:hAnsi="Trebuchet MS"/>
          <w:bCs/>
          <w:sz w:val="28"/>
          <w:szCs w:val="28"/>
        </w:rPr>
        <w:t xml:space="preserve"> Н</w:t>
      </w:r>
      <w:r>
        <w:rPr>
          <w:rFonts w:cs="Trebuchet MS" w:ascii="Trebuchet MS" w:hAnsi="Trebuchet MS"/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Шёл Егор через дво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ёс топор чинить забор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0. На горе Арарат рвёт Варвара виноград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0. В небе гром, гроз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>54.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55. </w:t>
      </w:r>
      <w:r>
        <w:rPr>
          <w:rFonts w:cs="Trebuchet MS" w:ascii="Trebuchet MS" w:hAnsi="Trebuchet MS"/>
          <w:sz w:val="28"/>
          <w:szCs w:val="28"/>
        </w:rPr>
        <w:t>Баран-буян залез в бурья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56.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57. </w:t>
      </w:r>
      <w:r>
        <w:rPr>
          <w:rFonts w:cs="Trebuchet MS" w:ascii="Trebuchet MS" w:hAnsi="Trebuchet MS"/>
          <w:sz w:val="28"/>
          <w:szCs w:val="28"/>
        </w:rPr>
        <w:t xml:space="preserve">Променяла Прасковья карас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Р-Рь-Л-Ль-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0. вышел кот из воро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8. Одеяло убежал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39. </w:t>
      </w:r>
      <w:r>
        <w:rPr>
          <w:rFonts w:cs="Trebuchet MS" w:ascii="Trebuchet MS" w:hAnsi="Trebuchet MS"/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вуки Р — 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вуки Р —РЬ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В—Ф, Вь—Ф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На прививку, первый класс! — Вы слыхали? 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Б—П, Бь—П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— До болота идти далеко, до болота идти нелегко, — стонали утята и утки, забыв все свои прибаут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Г-К-Х, Гь-Ль-Х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чная слава воде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8. Купи кипу пик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 Сшит колпак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не по-колпаковск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перевыколпаковать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1. Три сороки-тараторки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2. Жутко жуку жить на сук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3.У ежа – ежата, у ужа ужата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4.Дятел дуб долбил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недодолби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5. Осип орёт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рхип не отстаёт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кого переорёт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сип охрип. Архип осип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6.Дом у дуба, дуб у дом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быка бела губа была туп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0. Цапля чахл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апля сохл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апля сдохл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4. Вёз на горку Саня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 собою сан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хал с горки Саня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роля всегда встречала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69. </w:t>
      </w:r>
      <w:r>
        <w:rPr>
          <w:rFonts w:cs="Trebuchet MS" w:ascii="Trebuchet MS" w:hAnsi="Trebuchet MS"/>
          <w:sz w:val="28"/>
          <w:szCs w:val="28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3. У крокодила нож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С—Сь…………………………………………………………………….....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3—Зь………………………………………………………………………..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Ц (Ц-С-3)……………………………………………………………………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Ш………………………………………………………………………........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Ш—С……………………………………………………………………...1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Ж……………………………………………………………………….........2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Ж—3………………………………………………………………….........2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Ж-Ш……………………………………………………………………….2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Щ, Щ—Сь…………………………………………………………….......3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Ч……………………………………………………………………………..3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Ч—С…………………………………………………………………….…3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Ц-Ч-Щ………………………………………………………………….….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Л—Ль…………………………………………………………………..….4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……….….4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Ль-Й (Я, Е, Ё, Ю)………………………………………………………....4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Р—Рь………………………………………………………………………5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…………5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Р — Л……………………………………………………………………..6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Р —РЬ……………………………………………………………………..6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В—Ф, Вь—Фь………………………………………………………….…6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Б—П, Бь—Пь………………………………………………………….….6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Д—Т, Дь—Ть……………………………………………………………..6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Г-К-Х, Гь-Ль-Хь………………………………………………………..…7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ифференциация всех звуков…………………………………………………..7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7:00Z</dcterms:created>
  <dc:creator>Андрей</dc:creator>
  <dc:description/>
  <cp:keywords/>
  <dc:language>en-US</dc:language>
  <cp:lastModifiedBy>АНДРЕЙ</cp:lastModifiedBy>
  <cp:lastPrinted>2008-03-22T10:49:00Z</cp:lastPrinted>
  <dcterms:modified xsi:type="dcterms:W3CDTF">2008-03-22T07:53:00Z</dcterms:modified>
  <cp:revision>46</cp:revision>
  <dc:subject/>
  <dc:title/>
</cp:coreProperties>
</file>