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ind w:left="142" w:hanging="142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иципальное бюджетное дошкольное образовательное учреждение «Детский сад    общеразвивающего вида «Родничок» ГО ЗАТО Фокино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777"/>
      </w:tblGrid>
      <w:tr>
        <w:trPr>
          <w:trHeight w:val="1783" w:hRule="atLeast"/>
        </w:trPr>
        <w:tc>
          <w:tcPr>
            <w:tcW w:w="6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Принято»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БДОУ д/с «Родничок»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протокол № 1  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т «31» августа 2022 г)</w:t>
            </w:r>
          </w:p>
          <w:p>
            <w:pPr>
              <w:pStyle w:val="Normal"/>
              <w:spacing w:lineRule="atLeast" w:line="294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94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tLeast" w:line="294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tLeast" w:line="294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БДОУ д/с «Родничок»</w:t>
            </w:r>
          </w:p>
          <w:p>
            <w:pPr>
              <w:pStyle w:val="Normal"/>
              <w:spacing w:lineRule="atLeast" w:line="294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__________Селезнева О.Н.</w:t>
            </w:r>
          </w:p>
          <w:p>
            <w:pPr>
              <w:pStyle w:val="Normal"/>
              <w:spacing w:lineRule="atLeast" w:line="294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.2022 г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ЛОГОПЕ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амках реализации основной образовательно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ошкольного образовани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коррекционно- развивающей образовательной деятельности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озраст учащихся: 6-7 лет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рок реализации программы: 1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 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ала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-логопед                       Лучаниновой Анны Николаев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tbl>
      <w:tblPr>
        <w:tblW w:w="97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1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ageBreakBefore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подходы к реализации Программ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для разработки и реализации Программы характерис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ые ориентиры (планируемые результаты) по образовательной области «Речевое развит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организации коррекционно-развивающего проце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логопедической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b/>
                <w:spacing w:val="-8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ической работы для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а с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ям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</w:t>
            </w:r>
            <w:r>
              <w:rPr>
                <w:rFonts w:cs="Times New Roman" w:ascii="Times New Roman" w:hAnsi="Times New Roman"/>
                <w:spacing w:val="-8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й работы д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а 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я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ерспективное планирование индивидуальной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спективное планирование индивидуальной работы пр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етических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ематически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ков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ч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норна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о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[р]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[р`],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[л]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[л`]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 индивидуальной работы п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матически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статк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и.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ящая и шипящая группа звуков [с], [с`], [з], [з`], [ш], [ж]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рик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ц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Вариативные формы, способы, методы и средства рабоче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Психолого-педагогические условия реализации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о-методическое обеспечение Программ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ограмма деятельности учителя-логопе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ЦЕЛЕВОЙ РАЗДЕЛ</w:t>
      </w:r>
    </w:p>
    <w:p>
      <w:pPr>
        <w:pStyle w:val="NormalWeb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ПОЯСНИТЕЛЬНАЯ ЗАПИСКА</w:t>
      </w:r>
    </w:p>
    <w:p>
      <w:pPr>
        <w:pStyle w:val="NormalWeb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ая рабочая программа (далее – Программа) разработана для организации логопедической деятельности с детьми, имеющими нарушения речи. </w:t>
      </w:r>
    </w:p>
    <w:p>
      <w:pPr>
        <w:pStyle w:val="Normal"/>
        <w:spacing w:lineRule="atLeast" w:line="100" w:before="0" w:after="0"/>
        <w:ind w:firstLine="568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является составным компонентом основной образовательной программы ДОО.</w:t>
      </w:r>
    </w:p>
    <w:p>
      <w:pPr>
        <w:pStyle w:val="NormalWeb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Программа разработана в соответств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 Федеральным законом от 29.12.2012 г. № 273-ФЗ «Об образовании в Российской Федерации»;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 ФГОС дошко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(утв. приказом Министерства образования и науки Российской Федерации от 17 октября 2013 г. № 1155);</w:t>
      </w:r>
    </w:p>
    <w:p>
      <w:pPr>
        <w:pStyle w:val="NormalWeb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просвещения РФ от 31.07.2020г. №373);</w:t>
      </w:r>
    </w:p>
    <w:p>
      <w:pPr>
        <w:pStyle w:val="NormalWeb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с Федеральной образовательной программой дошкольного образования (утв. </w:t>
      </w:r>
      <w:r>
        <w:rPr>
          <w:rFonts w:cs="Calibri"/>
          <w:sz w:val="28"/>
          <w:szCs w:val="28"/>
        </w:rPr>
        <w:t>приказом Минпросвещения РФ от 25.11.2022г. №1028);</w:t>
      </w:r>
    </w:p>
    <w:p>
      <w:pPr>
        <w:pStyle w:val="Style30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eastAsia="Century" w:cs="Century" w:ascii="Century" w:hAnsi="Century"/>
          <w:color w:val="000000"/>
          <w:sz w:val="28"/>
          <w:szCs w:val="28"/>
        </w:rPr>
        <w:t>Основная общеобразовательная программа –</w:t>
      </w:r>
      <w:r>
        <w:rPr>
          <w:rFonts w:eastAsia="Century" w:cs="Century" w:ascii="Century" w:hAnsi="Century"/>
          <w:b/>
          <w:color w:val="000000"/>
          <w:sz w:val="28"/>
          <w:szCs w:val="28"/>
        </w:rPr>
        <w:t xml:space="preserve"> </w:t>
      </w:r>
      <w:r>
        <w:rPr>
          <w:rFonts w:eastAsia="Century" w:cs="Century" w:ascii="Century" w:hAnsi="Century"/>
          <w:color w:val="000000"/>
          <w:sz w:val="28"/>
          <w:szCs w:val="28"/>
        </w:rPr>
        <w:t xml:space="preserve">образовательная программа дошкольного образования  МБДОУ «Детский сад «Родничок» (далее – Программа) разработана в соответствии с федеральным государственным образовательным стандартом дошкольного образования (утверждё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.      </w:t>
      </w:r>
    </w:p>
    <w:p>
      <w:pPr>
        <w:pStyle w:val="NormalWeb"/>
        <w:spacing w:before="0" w:after="0"/>
        <w:ind w:firstLine="567"/>
        <w:jc w:val="both"/>
        <w:rPr>
          <w:rFonts w:ascii="Century" w:hAnsi="Century" w:eastAsia="Century" w:cs="Calibri"/>
          <w:color w:val="000000"/>
          <w:sz w:val="28"/>
          <w:szCs w:val="28"/>
        </w:rPr>
      </w:pPr>
      <w:r>
        <w:rPr>
          <w:rFonts w:eastAsia="Century" w:cs="Calibri" w:ascii="Century" w:hAnsi="Century"/>
          <w:color w:val="000000"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-с </w:t>
      </w:r>
      <w:r>
        <w:rPr>
          <w:sz w:val="28"/>
          <w:szCs w:val="28"/>
        </w:rPr>
        <w:t>нормативно-правовыми актами, регулирующими деятельность учителя-логопеда образовательной организации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 образования и организации взаимодействия субъектов образовательного процесса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произ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произношения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о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атическ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 (способнос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лоч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)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554" w:leader="none"/>
          <w:tab w:val="left" w:pos="2727" w:leader="none"/>
          <w:tab w:val="left" w:pos="3845" w:leader="none"/>
          <w:tab w:val="left" w:pos="5116" w:leader="none"/>
          <w:tab w:val="left" w:pos="6167" w:leader="none"/>
          <w:tab w:val="left" w:pos="7838" w:leader="none"/>
          <w:tab w:val="left" w:pos="9320" w:leader="none"/>
          <w:tab w:val="left" w:pos="1050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витие навыков звукового анализа (специальные умственные действия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)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очнение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ог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ви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зви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>коммуникатив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и.</w:t>
      </w:r>
    </w:p>
    <w:p>
      <w:pPr>
        <w:pStyle w:val="Normal"/>
        <w:spacing w:lineRule="atLeast" w:line="10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 сотрудниками ДОО и специалистами субъектов внешней среды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Взаимодействие с родителями (законными представителями) обучающихся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бозначенных задач возможно только 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направленном влиянии учителя-логопеда и других педагогических работников на развитие ребенка с первых дней 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бы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 организацией во взаимодействии с родителями (законными представителями)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и подходы к реализации Программы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>Программа построена на следующих принципах ДО, установленных ФГОС ДО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вместе - взрослые)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е ребёнка полноценным участником (субъектом) образовательных отношен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ка инициативы детей в различных видах деятельност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трудничество ДОО с семье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бщение детей к социокультурным нормам, традициям семьи, общества и государств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10) учёт этнокультурной ситуации развития детей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>Программа построена на следующих принципах дошкольного образования: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 опережающего подход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ктующий необходимость раннего выявления детей с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ыми и органическими отклонениями в развитии, с одной стороны, и разработ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екват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ического воз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й;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вивающего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дход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сновы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.С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гот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о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ижайшего развития»), заключающийся в том, что обучение должно вести за собой 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ка;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 полифункционального подход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ющий одновременное 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го занятия;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ознательност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начающ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ё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 ребёнком необходимо ставить познавательные задачи, в решении которых он опир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собственный опыт. Этот принцип способствует более интенсивному психическому развитию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ком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е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ой деятельности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ем;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ндивидуализации,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ны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олог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толог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ся 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емственности двигательных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ых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й;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 постепенного повышения требовани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ющий постепенный переход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более простых к более сложным заданиям по мере овладения и закрепления формирующихс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;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i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гляд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ий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сную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связь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окое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 вс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то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га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ховы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и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.Значимые для разработки и реализации Программы характерист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нарушений речевого развития обучающихся</w:t>
      </w:r>
    </w:p>
    <w:p>
      <w:pPr>
        <w:pStyle w:val="Normal"/>
        <w:widowControl w:val="false"/>
        <w:spacing w:lineRule="atLeast" w:line="100" w:before="0" w:after="0"/>
        <w:ind w:right="3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дошколь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днородн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числя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 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м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ическ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ми: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тическ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развит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тико-фонематическ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развит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развит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воспитан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толог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НР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икан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МП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невролог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</w:rPr>
        <w:t>последу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 ребёнка со сложной речевой патологией учитель-логопед не несёт ответств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устран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фекта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/>
          <w:bCs/>
          <w:iCs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фонетическим</w:t>
      </w:r>
      <w:r>
        <w:rPr>
          <w:rFonts w:eastAsia="Times New Roman" w:cs="Times New Roman" w:ascii="Times New Roman" w:hAnsi="Times New Roman"/>
          <w:b/>
          <w:bCs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едоразвитием</w:t>
      </w:r>
      <w:r>
        <w:rPr>
          <w:rFonts w:eastAsia="Times New Roman" w:cs="Times New Roman" w:ascii="Times New Roman" w:hAnsi="Times New Roman"/>
          <w:b/>
          <w:bCs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b/>
          <w:bCs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(ФН)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нетическое недоразвитие речи – это нарушение в её звуковом (фонемном) оформ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ль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рац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казывания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звукового оформления речи обусловлено неправильно сформировавшими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икуляторными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ями.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равильный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устическому эффект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изок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му.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о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аженн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шения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ычн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статочн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но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икуляционной моторики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ществую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: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spacing w:lineRule="atLeast" w:line="100" w:before="0" w:after="0"/>
        <w:ind w:left="567" w:right="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искаженно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ш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;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spacing w:lineRule="atLeast" w:line="100" w:before="0" w:after="0"/>
        <w:ind w:left="567" w:right="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тсутств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ме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м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изк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икуляционн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ладу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i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фонетико-фонематическим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едоразвитием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(ФФН)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нетико-фонематическое недоразвитие речи – это нарушение процесса форм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сительной системы родного язы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детей с различными речевыми расстройств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ледств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фектов восприят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оизнош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м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я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мат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же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к анализу и синтезу речевых звуков, обеспечивающих восприятие фонемного соста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тико-фонемат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развит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ч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 формирования звуков, отличающихся тонкими артикуляционными или акустическим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ми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сформированность произношения звуков крайне вариативна и может быть выражена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м: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spacing w:lineRule="atLeast" w:line="100" w:before="0" w:after="0"/>
        <w:ind w:left="567" w:right="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ме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икуляции;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spacing w:lineRule="atLeast" w:line="100" w:before="0" w:after="0"/>
        <w:ind w:left="567" w:right="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трудностя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;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обенностя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треб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сим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м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ексте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фе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ФН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формирован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 речи, что влечёт за собой затруднения детей при практическом осознании осно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 языка и речи. Кроме всех перечисленных особенностей произношения и разли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матичес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развит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ред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од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онен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: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п, тембр, мелодика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ения речевого недоразвития у данной категории детей выражены в большинст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в не резко. Отмечается бедность словаря и незначительная задержка в формир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ого строя речи. При углубленном обследовании речи детей могут быть отмеч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деж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ончания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треб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г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агательных 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ительных 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итель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.д.</w:t>
      </w:r>
    </w:p>
    <w:p>
      <w:pPr>
        <w:pStyle w:val="Normal"/>
        <w:widowControl w:val="false"/>
        <w:spacing w:lineRule="atLeast" w:line="100"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Характеристика детей</w:t>
      </w:r>
    </w:p>
    <w:p>
      <w:pPr>
        <w:pStyle w:val="Normal"/>
        <w:widowControl w:val="false"/>
        <w:spacing w:lineRule="atLeast" w:line="100" w:before="0" w:after="0"/>
        <w:ind w:right="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 общим недоразвитием речи (ОНР)</w:t>
      </w:r>
      <w:r>
        <w:rPr>
          <w:rFonts w:eastAsia="Times New Roman" w:cs="Times New Roman" w:ascii="Times New Roman" w:hAnsi="Times New Roman"/>
          <w:b/>
          <w:bCs/>
          <w:iCs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.Е.Левиной)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х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ич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ом – речевая аномалия, при которой страдает формирование всех компонентов рече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: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произношения,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ог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,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я,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я, связной речи. Основной контингент старших дошкольников имеет третий уровень рече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з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м словесных средств общения в возрасте, когда у нормально развивающихся 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ь в основном сформирована. Дети 5-6 лет, а иногда и старше имеют скудный актив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ь, состоящий из звукоподражаний и звуковых комплексов. Эти звуковые комплекс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ае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ст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нят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их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место машина поехала ребенок говорит «биби», вместо пол и потолок - «ли», сопровожд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тельн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стом, вместо дедушк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»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.д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чанию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петна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одных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м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етух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«уту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с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ита»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хож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ета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оробе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и»)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овременно с лепетными словами и жестами на этом уровне развития речи дети мог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ться и отдельными общеупотребительными словами, однако, как правило, эти сло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ще недостаточно сформированы по структуре и звуковому составу, а также употребляютс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о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ях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рова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зна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 предметов под тем или иным названием определяется сходством отд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ых признаков. Так, например, слово лапа может означать живые и неживые предме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виг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п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живо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е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шин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ово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д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иентируясь на внешнее сходство, дети часто один и тот же предмет в разной ситу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ывают разными словами; например, паук на разных картинках назывался то жук («сюк»), 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рак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«тлякан»), то пчел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«теля»), то ос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«атя»)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н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ван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рев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верь); играть в мяч – просто «мяч», а названия предметов в свою очередь могут заменя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вани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 (кровать–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ать»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л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етай»)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разой на этой стадии речевого развития дети почти не владеют. Лишь у некоторых из ни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 развитых в речевом отношении, наблюдаются попытки высказать свои мысли цел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петны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м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: «Тет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к»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Тетя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к);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ап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ту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ап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ехал)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емясь рассказать о каком-либо событии, дети оказываются способными назвать толь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е слова или одно-два искаженных предложения. Например: «Маля Митя гиби. Идот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.» Это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начать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енький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ша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ил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ибам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ес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ибы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о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 до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л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большой запас слов, имеющийся у детей, отражает главным образом непосредстве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нимае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с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ж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леч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тельности на э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п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 развития детям поч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ступно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глубоком недоразвитии речи еще почти невозможно отметить сколько-нибудь стой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ния морфологическими элементами для выражения грамматических значений. Здес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обладают «корневые» слова, лишенные флексий. Чаще всего это неизменяемые звук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ы, и лишь у некоторых детей, находящихся на этом уровне речевого развития, мо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рет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пыт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акой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ткрой) может употребляться применительно ко всем оттенкам значения – открыл, открое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вает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о открыть и т.д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ссивный словарь детей, находящихся на первом уровне речевого развития, значи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е активного. Это создает впечатление, что дети все понимают, но сами сказать ничего 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. Дети часто понимают обращенную к ним речь только на основании подсказы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и, многих слов они не понимают вовсе (ветка, двор, конура, паук, грива и др.). Поч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стью отсутствует понимание значений грамматических изменений слова, не различ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 единственного и множественного числа существительного, прошедшего времени глагол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агательн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ж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ако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гируют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сную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ьбу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а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андаш» 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а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андаши»,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ют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гов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носят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различными ситуациями формы числа глаголов и прилагательных (бежит– бегут, сидит 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дят, пьет – пьют и т.д.), не различают слов большая – большие, красный – красная – красно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би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би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.п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щественную роль на этом уровне понимания речи играет лишь лексическое значение,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е формы в расчет не принимаются. Наряду с этим можно наблюдать см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одн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ч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амк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ка, деревня–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ья)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ход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сти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д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образие словарного запаса не всегда позволяют точно определить на этом уровне состояние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наружив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стоя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арандаш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адас»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ер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еф»,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ефь», «веть»); произношение отдельных звуков часто лишено постоянной артикуляции, вслед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чн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ча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ать невозможно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детей с глубокими степенями недоразвития речи весьма характерна также ограниченна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оизвод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обладают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сложны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усложны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женной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н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тна тенденци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кратить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яемо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го-двух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ов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убик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у»,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андаш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«дас»)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этом уровне недоразвития речи способность к восприятию и воспроизведению слог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лас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вс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отд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щихся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хн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ниц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т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ичных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тырехслож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 с достаточно постоянным составом звук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ычно это слова, час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требляемые в обиходе. Они составляют своего рода образец, по которому в дальнейш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страи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я речь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уровне лепетной речи звуковой анализ слова совершенно недоступен ребенку. Сама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е задача выделения отдельных звуков оказывается для него непонятной. Привлечь созн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 к звуковой стороне речи удается только после длительной подготовительной работы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пытки обучения грамоте на данном уровне без соответствующей речевой подготовки обыч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ют никаки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стик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: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Активный словарь в зачаточном состоянии. Он состоит из звукоподражаний, лепетных слов 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больш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употреби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устойчи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ифференцированны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Пассив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ак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сь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но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разовая речь поч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сть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Способно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оизводи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ов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а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b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зуется: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ив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иход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го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ксик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им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юз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г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г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ых высказываниях ребенка уже есть простые нераспространенные предложе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ч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б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треб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ц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аг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ительны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ч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дежных форм и т.д. 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обращенной речи значительно развивается, хотя пассив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ный запас ограничен, не сформирован предметный и глагольный словарь, связанный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выми действиями взрослых, растительным и животным миром. Отмечается незнание 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тен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ич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б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наполняем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статоч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т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 (больш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формирова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)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етий уров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 развития характеризуется появлением развёрнутой обиход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б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ксико-граммат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т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лонени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ается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очно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треблени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статочно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ая сформирован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облад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и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гол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статоч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знач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д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образо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руднё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коренных слов. Для грамматического строя характерны ошибки в употреблении предлогов: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, на, под, к, из-под, из-за, между и т.д., в согласовании различных частей речи, постро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й. 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копроизношение детей не соответствует возрастной норме: они не различ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слух и в произношении близкие звуки, искажают слоговую структуру и звуконаполняем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. Связное речевое высказывание детей отличается отсутствием чёткости, последова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ё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ж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шня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ен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и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но-следствен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етвертый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Б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личевой)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ес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твертому уровню речевого развития, не имеют грубых нарушений звукопроизношения, но 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статоч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т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слог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 слов проявляются у детей в различных вариантах искажения звуконаполняем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кольку детям трудно удерживать в памяти грамматический образ слова. Среди нару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тико-фонематического характера наряду с неполной сформированностью звукослог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 слова у детей отмечаются недостаточная внятность, выразительность речи, нечет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кция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ющие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ечатление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й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азанной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ешение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идетельствует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з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ров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заверш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мообразова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знача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д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ны достаточная сформированность лексических средств языка и умения устанавл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ные связи и отношения, существующие внутри лексических групп. Они довольно лег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равляю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бор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употребительных антонимов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жающих разм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и с ОНР отличаются от своих нормально развивающихся сверстников особенност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ических процессов. Учитывая положение о тесной связи развития мышления и речи (Л.С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готский)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азать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уальное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вестной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исит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состояния его речи. 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ный речевой дефект часто приводит к возникновению втори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ло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ств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образ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ик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устойчив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б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и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мин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та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сно-лог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ле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строй утомляемостью, отвлекаемостью, повышенной истощаемостью, что ведёт к появлению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ого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ок.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Р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орики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икуляционного аппарата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е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ну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скулатур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руд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н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икуляционных дифференцировках, ограниченная возможность произвольных движений.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тройств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с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л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ор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статоч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ац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льцев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дленно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ловко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й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трев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е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отклонения в развитии детей, страд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ыми аномалиями, спонта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одолеваются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ПЛАНИРУЕМЫЕ РЕЗУЛЬТАТЫ РЕАЛИЗАЦИИ ПРОГРАММ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ст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р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 речь занимает одно их центральных мест как самостоятельно формируемая функция,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нно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 завершению дошкольного образования ребенок хорошо понимает устную речь 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ражать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ысл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желания.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ключается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b/>
          <w:i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ажного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мпонента,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щения,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знания,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евые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иентиры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ктив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рстн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х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говаривать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ереж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удач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доватьс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х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, старать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ать конфликты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ож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нтазирова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лух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ми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оявляет любознательность, задаёт вопросы, касающиеся близких и далёких предметов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но-следств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ак?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ему?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чем?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ыт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думыв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снения явления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к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ладает начальными знаниями о себе, о предметном, природном, социальном и культур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е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м он живёт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гнут без освоения речевой культуры. Для достижения целевых ориентир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обходим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истематическа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филактик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рекци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чевых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р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но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сторон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но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енье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 системы в соответствии с требованиями к обучению. Эти изменения кас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ущих линий модернизации образования является достижение нового современного ка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зы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разв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а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вышесказанным Программа учителя-логопеда предусматривает создание специальных усл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 и воспитания, позволяющих учитывать особые образовательные потребности детей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ебенок 6-7 лет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, выпущенный из логопедического пункта ДОО, должен обладать следующими знаниями, умениями и навыками в образовательной области «Речевое развитие»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Нормализация фонетической стороны ре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вильно артикулирует все звуки русского языка в различных фонетических позициях и формах речи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ифференцирует все звуки;</w:t>
      </w:r>
    </w:p>
    <w:p>
      <w:pPr>
        <w:pStyle w:val="Normal"/>
        <w:spacing w:lineRule="atLeast" w:line="100" w:before="0" w:after="0"/>
        <w:ind w:left="56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Развитие свободного общения со взрослыми и детьми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участвовать в коллективной беседе (самостоятельно формулировать и задавать вопросы, аргументировано отвечать на вопросы)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 пользуется речью для установления контакта, поддержания и завершения разговора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Развитие компонентов ЛГСР (лексической стороны, грамматического строя речи, связной речи – диалогической и монологической форм) в различных формах и видах детской деятельности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 слова разных частей речи в точном соответствии с их значением, активно пользуется эмоционально-оценочной лексикой и выразительными средствами языка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 разнообразные способы словообразования, сложные предложения разных видов, разные языковые средства для соединения частей предложения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пересказывает и драматизирует небольшие литературные произведения, составляет по плану и образцу описательные и сюжетные рассказы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ывает в последовательности слова в предложении, звуки и слоги в словах, различает понятия «звук», «слог», «слово», «предложение».</w:t>
      </w:r>
    </w:p>
    <w:p>
      <w:pPr>
        <w:pStyle w:val="Normal"/>
        <w:spacing w:lineRule="atLeast" w:line="100" w:before="0" w:after="0"/>
        <w:ind w:left="56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Формирование звуковой аналитико-синтетической активности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ринимает слово и предложение как самостоятельные единицы речи, правильно использует в своей речи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делить предложения на слова и составлять из слов (2-4)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членить слова на слоги (2-4) и составлять из слогов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проводить звуковой анализ слов;</w:t>
      </w:r>
    </w:p>
    <w:p>
      <w:pPr>
        <w:pStyle w:val="Normal"/>
        <w:spacing w:lineRule="atLeast" w:line="100" w:before="0" w:after="0"/>
        <w:ind w:firstLine="56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ет смыслоразличительную роль фонем.</w:t>
      </w:r>
    </w:p>
    <w:p>
      <w:pPr>
        <w:pStyle w:val="Normal"/>
        <w:spacing w:lineRule="atLeast" w:line="100" w:before="0" w:after="0"/>
        <w:ind w:firstLine="56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ируемые</w:t>
      </w:r>
      <w:r>
        <w:rPr>
          <w:rFonts w:eastAsia="Times New Roman"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езультаты</w:t>
      </w:r>
      <w:r>
        <w:rPr>
          <w:rFonts w:eastAsia="Times New Roman"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логопедической</w:t>
      </w:r>
      <w:r>
        <w:rPr>
          <w:rFonts w:eastAsia="Times New Roman"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аботы: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В результате логопедической работы ребенок научится: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правильн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ртикулироват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личн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ициях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чётко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фференцировать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ные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и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называ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ледовательност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ложении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го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о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ах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находи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ложени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нны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ом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я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т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е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различать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няти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звук»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твёрды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»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мягки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»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глух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»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звонки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»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слог»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редложение» на практическом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ровне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называ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ледовательност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ложении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го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о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ах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производить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ментарны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ов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нтез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-владеть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онационным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ствам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разительност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сказе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ении стихов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ДЕРЖАТЕЛЬНЫЙ РАЗДЕЛ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60" w:after="2"/>
        <w:ind w:right="3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МОДЕЛЬ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РЕКЦИОННО-ОБРАЗОВАТЕЛЬНОГ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ССА</w:t>
      </w:r>
    </w:p>
    <w:p>
      <w:pPr>
        <w:pStyle w:val="Normal"/>
        <w:widowControl w:val="false"/>
        <w:spacing w:lineRule="atLeast" w:line="100" w:before="60" w:after="2"/>
        <w:ind w:right="113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  <w:gridCol w:w="1985"/>
      </w:tblGrid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10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та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100" w:before="0" w:after="0"/>
              <w:ind w:lef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10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зультат</w:t>
            </w:r>
          </w:p>
        </w:tc>
      </w:tr>
      <w:tr>
        <w:trPr>
          <w:trHeight w:val="2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8" w:right="187"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Этап 1.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сходно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иагност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  <w:tab w:val="left" w:pos="5200" w:leader="none"/>
              </w:tabs>
              <w:spacing w:lineRule="atLeast" w:line="100" w:before="0" w:after="0"/>
              <w:ind w:left="142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мнес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  <w:tab w:val="left" w:pos="5200" w:leader="none"/>
              </w:tabs>
              <w:spacing w:lineRule="atLeast" w:line="100" w:before="0" w:after="0"/>
              <w:ind w:left="142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ой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: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ых и неречевых функц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го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к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spacing w:lineRule="atLeast" w:line="100" w:before="0" w:after="0"/>
              <w:ind w:left="108" w:right="187" w:firstLine="34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кс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чев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ф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spacing w:lineRule="atLeast" w:line="100" w:before="0" w:after="0"/>
              <w:ind w:left="108" w:right="187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кта кажд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бёнка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8" w:right="187"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тап 2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рганизационно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подготовитель-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3655" w:leader="none"/>
              </w:tabs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пределение содержания 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образовательной деятельности,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руп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ем сформир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речев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нстру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рутов коррекции речевого нарушени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ё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2537" w:leader="none"/>
              </w:tabs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а учебно-методическими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ми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и педагогов ДОО и родителей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с деть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ндивиду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ого исследования, структурой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к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у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го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го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ушения, рекомендации по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  <w:tab w:val="left" w:pos="1337" w:leader="none"/>
                <w:tab w:val="left" w:pos="1937" w:leader="none"/>
                <w:tab w:val="left" w:pos="1970" w:leader="none"/>
              </w:tabs>
              <w:spacing w:lineRule="atLeast" w:line="100" w:before="0" w:after="0"/>
              <w:ind w:left="108" w:right="142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о-темат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рупповых занятий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2" w:leader="none"/>
                <w:tab w:val="left" w:pos="1337" w:leader="none"/>
                <w:tab w:val="left" w:pos="1937" w:leader="none"/>
                <w:tab w:val="left" w:pos="1970" w:leader="none"/>
              </w:tabs>
              <w:spacing w:lineRule="atLeast" w:line="100" w:before="0" w:after="0"/>
              <w:ind w:left="108" w:right="142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ндивиду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2" w:leader="none"/>
                <w:tab w:val="left" w:pos="1337" w:leader="none"/>
                <w:tab w:val="left" w:pos="1937" w:leader="none"/>
                <w:tab w:val="left" w:pos="1970" w:leader="none"/>
              </w:tabs>
              <w:spacing w:lineRule="atLeast" w:line="100" w:before="0" w:after="0"/>
              <w:ind w:left="108" w:right="142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-вие специали-стов ДОО 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бёнк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</w:t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8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тап 3. Коррекцион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вива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2219" w:leader="none"/>
                <w:tab w:val="left" w:pos="3207" w:leader="none"/>
                <w:tab w:val="left" w:pos="5192" w:leader="none"/>
              </w:tabs>
              <w:ind w:left="142" w:right="18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Реализация задач, определённых в индивидуальных, подгрупп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х.</w:t>
            </w:r>
          </w:p>
          <w:p>
            <w:pPr>
              <w:pStyle w:val="TableParagraph"/>
              <w:tabs>
                <w:tab w:val="clear" w:pos="708"/>
                <w:tab w:val="left" w:pos="1118" w:leader="none"/>
                <w:tab w:val="left" w:pos="1119" w:leader="none"/>
                <w:tab w:val="left" w:pos="5192" w:leader="none"/>
              </w:tabs>
              <w:ind w:left="142" w:right="187" w:hanging="0"/>
              <w:jc w:val="both"/>
              <w:rPr/>
            </w:pPr>
            <w:r>
              <w:rPr>
                <w:sz w:val="24"/>
                <w:szCs w:val="24"/>
              </w:rPr>
              <w:t xml:space="preserve">2.Психолого-педагогический 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ический мониторинг.</w:t>
            </w:r>
          </w:p>
          <w:p>
            <w:pPr>
              <w:pStyle w:val="Normal"/>
              <w:tabs>
                <w:tab w:val="clear" w:pos="708"/>
                <w:tab w:val="left" w:pos="3598" w:leader="none"/>
                <w:tab w:val="left" w:pos="5192" w:leader="none"/>
              </w:tabs>
              <w:spacing w:before="0" w:after="200"/>
              <w:ind w:left="142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едагог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коррекционно-образовательн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8" w:right="187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ижение определё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а в устран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ение задач по этапам достаточно условно. </w:t>
      </w:r>
    </w:p>
    <w:p>
      <w:pPr>
        <w:pStyle w:val="Normal"/>
        <w:widowControl w:val="false"/>
        <w:spacing w:lineRule="atLeast" w:line="100"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а организационно-подготовительного этапа – определение индивиду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шру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ося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ти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нам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23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л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м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 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43F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3F60"/>
          <w:sz w:val="28"/>
          <w:szCs w:val="28"/>
        </w:rPr>
      </w:r>
      <w:r>
        <w:br w:type="page"/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3399" w:leader="none"/>
          <w:tab w:val="left" w:pos="3400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2.СОДЕРЖАНИЕ</w:t>
      </w:r>
      <w:r>
        <w:rPr>
          <w:rFonts w:cs="Times New Roman" w:ascii="Times New Roman" w:hAnsi="Times New Roman"/>
          <w:b/>
          <w:color w:val="00000A"/>
          <w:spacing w:val="-7"/>
          <w:sz w:val="28"/>
          <w:szCs w:val="28"/>
        </w:rPr>
        <w:t xml:space="preserve"> ЛОГОПЕДИЧЕСКОЙ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Деятель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я-логопед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уется по следующим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м:</w:t>
      </w:r>
    </w:p>
    <w:p>
      <w:pPr>
        <w:pStyle w:val="Normal"/>
        <w:widowControl w:val="false"/>
        <w:tabs>
          <w:tab w:val="clear" w:pos="708"/>
          <w:tab w:val="left" w:pos="16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1.Диагностическая работа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2.Коррекционно-развивающая рабо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Направление 3.Консультативная и информационно-просветительская деятель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ями и педагогами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4.Научно-методическая</w:t>
      </w:r>
      <w:r>
        <w:rPr>
          <w:rFonts w:cs="Times New Roman" w:ascii="Times New Roman" w:hAnsi="Times New Roman"/>
          <w:i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алитическа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1.Диагностическая работа</w:t>
      </w:r>
    </w:p>
    <w:p>
      <w:pPr>
        <w:pStyle w:val="Normal"/>
        <w:widowControl w:val="false"/>
        <w:tabs>
          <w:tab w:val="clear" w:pos="708"/>
          <w:tab w:val="left" w:pos="1693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ресс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следование воспитанников ДОО на начало и конец учебного года. Проведение в течение года диагно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(воспитат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,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инамики речевого развития детей, посещ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ных вновь на логопедические занятия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а о логопедической 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, фиксирование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реч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х.</w:t>
      </w:r>
    </w:p>
    <w:p>
      <w:pPr>
        <w:pStyle w:val="Normal"/>
        <w:widowControl w:val="false"/>
        <w:tabs>
          <w:tab w:val="clear" w:pos="708"/>
          <w:tab w:val="left" w:pos="3330" w:leader="none"/>
          <w:tab w:val="left" w:pos="8591" w:leader="none"/>
        </w:tabs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ая диагностика</w:t>
      </w:r>
      <w:r>
        <w:rPr>
          <w:rFonts w:eastAsia="Times New Roman"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логопеда</w:t>
      </w:r>
      <w:r>
        <w:rPr>
          <w:rFonts w:eastAsia="Times New Roman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пределение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вня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ов.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состояния речевого развития детей, зачисленных на логопедические занятия, пров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ем-логопедо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 по 15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6 по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1 мая.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зучаются следующие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оставляющие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чевую систему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мпоненты: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онематическо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е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ртикуляционна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орика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вукопроизношение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формированнос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-слогов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вы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ов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нтеза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грамматическ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вы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образования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ним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ико-грамматическ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ций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вязн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ь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ческий инструментарий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86"/>
        <w:gridCol w:w="5387"/>
      </w:tblGrid>
      <w:tr>
        <w:trPr>
          <w:trHeight w:val="5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10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Авто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тод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100" w:before="0" w:after="0"/>
              <w:ind w:left="142" w:righ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тодики,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идактический материал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ри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righ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психолог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ое обслед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бенк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а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и: Учебно-методическое пособие. – СПб.: ЦДК проф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.Б. Боряевой, 2015. – 320 с.</w:t>
            </w:r>
          </w:p>
        </w:tc>
      </w:tr>
      <w:tr>
        <w:trPr>
          <w:trHeight w:val="5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ище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right="1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ая карта реб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и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доразвит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 (от 4 до 7 лет)</w:t>
            </w:r>
          </w:p>
        </w:tc>
      </w:tr>
      <w:tr>
        <w:trPr>
          <w:trHeight w:val="5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нштейн А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right="16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Установление последовательности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бытий»</w:t>
            </w:r>
          </w:p>
        </w:tc>
      </w:tr>
      <w:tr>
        <w:trPr>
          <w:trHeight w:val="4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оно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П.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ибо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.Е.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не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Н.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урия А.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righ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вуков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нализ</w:t>
            </w:r>
          </w:p>
        </w:tc>
      </w:tr>
      <w:tr>
        <w:trPr>
          <w:trHeight w:val="5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урия А.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righ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зна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зображен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тяе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.В.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востьяно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righ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ом по развитию ре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еньких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 М.: Росмэн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5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лоди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right="2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. - М.: Росмэн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08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шако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righ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гопеда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кцион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к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ос, 2008</w:t>
            </w:r>
          </w:p>
        </w:tc>
      </w:tr>
      <w:tr>
        <w:trPr>
          <w:trHeight w:val="5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вален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В.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вален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обслед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опроизношения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тей дошкольного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ладше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ого возраста 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.: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ном-Пресс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00</w:t>
            </w:r>
          </w:p>
        </w:tc>
      </w:tr>
      <w:tr>
        <w:trPr>
          <w:trHeight w:val="8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качен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1" w:leader="none"/>
                <w:tab w:val="left" w:pos="1708" w:leader="none"/>
                <w:tab w:val="left" w:pos="2075" w:leader="none"/>
                <w:tab w:val="left" w:pos="2746" w:leader="none"/>
              </w:tabs>
              <w:spacing w:lineRule="atLeast" w:line="100" w:before="0" w:after="0"/>
              <w:ind w:left="142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о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следования дошкольника. - М.: Гном и Д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енного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 детей, зачис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логопедические занятия, заполняются речевые карты воспитанников.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ического заключения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: сбо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мнестическ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; бесед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; наблюд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, в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имных моментах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е и т.д.; бесед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; бесед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ями</w:t>
      </w:r>
    </w:p>
    <w:p>
      <w:pPr>
        <w:pStyle w:val="Normal"/>
        <w:widowControl w:val="false"/>
        <w:spacing w:lineRule="atLeast" w:line="100" w:before="0" w:after="0"/>
        <w:ind w:right="2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экспресс-обследования речевого 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ов ДОО заносятс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ческ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ы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2. Коррек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Normal"/>
        <w:widowControl w:val="false"/>
        <w:spacing w:lineRule="atLeast" w:line="100" w:before="0" w:after="0"/>
        <w:ind w:right="22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-логопе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ато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рече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гратив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образовательного процесса, главными субъектами которого являются ребенок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ата.</w:t>
      </w:r>
    </w:p>
    <w:p>
      <w:pPr>
        <w:pStyle w:val="Normal"/>
        <w:widowControl w:val="false"/>
        <w:spacing w:lineRule="atLeast" w:line="100" w:before="0" w:after="0"/>
        <w:ind w:right="2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ррекционно-развивающее направление работы логопеда в рамках функционировани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огопедического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бинета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ключает: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right="233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нятия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логопед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ами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ю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речи;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right="233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вместную деятельность с педагогом-психологом по стимулированию психологической базы речи;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вместную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ями;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right="232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вместную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логопеда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по-ритмиче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речи;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right="232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вместную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логопеда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тора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й моторики детей.</w:t>
      </w:r>
    </w:p>
    <w:p>
      <w:pPr>
        <w:pStyle w:val="Normal"/>
        <w:widowControl w:val="false"/>
        <w:spacing w:lineRule="atLeast" w:line="100" w:before="0" w:after="0"/>
        <w:ind w:right="2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одо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физических нарушений путём проведения индивидуальных, подгрупповых, фронт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.</w:t>
      </w:r>
    </w:p>
    <w:p>
      <w:pPr>
        <w:pStyle w:val="Normal"/>
        <w:widowControl w:val="false"/>
        <w:spacing w:lineRule="atLeast" w:line="100"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коррекционная работа включает те направл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 конкретного ребенка (фонетическое, фонетико-фонематическое недоразвитие речи, общее недо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)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6"/>
        <w:gridCol w:w="52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2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2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й реч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2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2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6" w:leader="none"/>
                <w:tab w:val="left" w:pos="3491" w:leader="none"/>
              </w:tabs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ое недоразвитие речи (ФН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произно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о-фонематическое </w:t>
            </w:r>
          </w:p>
          <w:p>
            <w:pPr>
              <w:pStyle w:val="TableParagraph"/>
              <w:ind w:left="34" w:right="0" w:hanging="0"/>
              <w:rPr/>
            </w:pPr>
            <w:r>
              <w:rPr>
                <w:sz w:val="24"/>
                <w:szCs w:val="24"/>
              </w:rPr>
              <w:t>недо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ФН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ема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  <w:p>
            <w:pPr>
              <w:pStyle w:val="TableParagraph"/>
              <w:tabs>
                <w:tab w:val="clear" w:pos="708"/>
                <w:tab w:val="left" w:pos="247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произношени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0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НР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По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емат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произношени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рекция</w:t>
      </w:r>
      <w:r>
        <w:rPr>
          <w:rFonts w:eastAsia="Times New Roman" w:cs="Times New Roman" w:ascii="Times New Roman" w:hAnsi="Times New Roman"/>
          <w:b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вукопроизношения</w:t>
      </w:r>
    </w:p>
    <w:p>
      <w:pPr>
        <w:pStyle w:val="Normal"/>
        <w:widowControl w:val="false"/>
        <w:spacing w:lineRule="atLeast" w:line="100" w:before="0" w:after="0"/>
        <w:ind w:right="229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нетическом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доразвити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чи,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нетико-фонематическом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доразвити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чи и общем недоразвитии реч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я звукопроизношения включает в себя следу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ы:</w:t>
      </w:r>
    </w:p>
    <w:p>
      <w:pPr>
        <w:pStyle w:val="Normal"/>
        <w:widowControl w:val="false"/>
        <w:spacing w:lineRule="atLeast" w:line="100" w:before="0" w:after="0"/>
        <w:ind w:right="2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одготовительный этап</w:t>
      </w:r>
    </w:p>
    <w:p>
      <w:pPr>
        <w:pStyle w:val="Normal"/>
        <w:widowControl w:val="false"/>
        <w:tabs>
          <w:tab w:val="clear" w:pos="708"/>
          <w:tab w:val="left" w:pos="1592" w:leader="none"/>
        </w:tabs>
        <w:spacing w:lineRule="atLeast" w:line="100" w:before="0" w:after="0"/>
        <w:ind w:right="23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четких координированных движений органов артикуляционного аппара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икуля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итель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икуляцион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я.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spacing w:lineRule="atLeast" w:line="100" w:before="0" w:after="0"/>
        <w:ind w:right="23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ых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уш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бочек, снежинок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лтанчиков, вертушек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ль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зыри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ьб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люстрация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икуляцио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имнастики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: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абор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кно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ост»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истящих: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опата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Холод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ух»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Фокус»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пящих: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рубочка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кусно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енье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Чашечка»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Грибок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ёпл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ух»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':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аляр»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Индюк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ошадка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Грибок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олоток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Гармошка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ятел»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: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опата»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акаж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»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ароход»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арох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удит»;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ля развит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ых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ите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уш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и: «Чт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рятано?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ьюга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ораблик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Штор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кане»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истопад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опеллер».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е-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казки весел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чка»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роизносительных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авыков</w:t>
      </w:r>
    </w:p>
    <w:p>
      <w:pPr>
        <w:pStyle w:val="Normal"/>
        <w:widowControl w:val="false"/>
        <w:tabs>
          <w:tab w:val="clear" w:pos="708"/>
          <w:tab w:val="left" w:pos="2848" w:leader="none"/>
          <w:tab w:val="left" w:pos="4407" w:leader="none"/>
          <w:tab w:val="left" w:pos="5395" w:leader="none"/>
          <w:tab w:val="left" w:pos="6687" w:leader="none"/>
          <w:tab w:val="left" w:pos="8028" w:leader="none"/>
          <w:tab w:val="left" w:pos="9145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ка нарушенных звуков, используя различные способы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митационный,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чески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ешанный.</w:t>
      </w:r>
    </w:p>
    <w:p>
      <w:pPr>
        <w:pStyle w:val="Normal"/>
        <w:widowControl w:val="false"/>
        <w:tabs>
          <w:tab w:val="clear" w:pos="708"/>
          <w:tab w:val="left" w:pos="2805" w:leader="none"/>
          <w:tab w:val="left" w:pos="3692" w:leader="none"/>
          <w:tab w:val="left" w:pos="5108" w:leader="none"/>
          <w:tab w:val="left" w:pos="5431" w:leader="none"/>
          <w:tab w:val="left" w:pos="6215" w:leader="none"/>
          <w:tab w:val="left" w:pos="8558" w:leader="none"/>
          <w:tab w:val="left" w:pos="9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ка звуков происходит в такой последовательности, котор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ределена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тествен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изиологическим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произношения у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е: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вистящ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'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'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шипящ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нор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'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шипящ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нор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'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шипящ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, Щ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ис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постановке звуков проводится только индивидуально: показ артикуляции пере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ркал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ст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монстрац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.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Этап автоматизации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подгрупповые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нятия)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золированного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изношения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ах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х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сочетаниях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х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е.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Дифференциация: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изолирован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;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ах;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х;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сочетаниях;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х;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е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и;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аци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олнеч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учики», «Звуковые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итки»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вуковые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рожки»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то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е?»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огопедическое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»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Играем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ми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.д.</w:t>
      </w:r>
    </w:p>
    <w:p>
      <w:pPr>
        <w:pStyle w:val="Normal"/>
        <w:widowControl w:val="false"/>
        <w:tabs>
          <w:tab w:val="clear" w:pos="708"/>
          <w:tab w:val="left" w:pos="137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5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авыков</w:t>
      </w:r>
    </w:p>
    <w:p>
      <w:pPr>
        <w:pStyle w:val="Normal"/>
        <w:widowControl w:val="false"/>
        <w:tabs>
          <w:tab w:val="clear" w:pos="708"/>
          <w:tab w:val="left" w:pos="137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подгрупповые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нятия)</w:t>
      </w:r>
    </w:p>
    <w:p>
      <w:pPr>
        <w:pStyle w:val="Normal"/>
        <w:widowControl w:val="false"/>
        <w:spacing w:lineRule="atLeast" w:line="100" w:before="0" w:after="0"/>
        <w:ind w:right="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данном этапе используются тексты, творческие упражнения, задания на с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ов, пересказы, заучивание стихотворений, выступления на утренниках, организация игр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ающих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ью и т.д.</w:t>
      </w:r>
    </w:p>
    <w:p>
      <w:pPr>
        <w:pStyle w:val="Normal"/>
        <w:widowControl w:val="false"/>
        <w:spacing w:lineRule="atLeast" w:line="100" w:before="0" w:after="0"/>
        <w:ind w:right="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зацию поставленных звуков в спонтанной речи.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этап </w:t>
      </w:r>
      <w:r>
        <w:rPr>
          <w:rFonts w:eastAsia="Times New Roman" w:cs="Times New Roman" w:ascii="Times New Roman" w:hAnsi="Times New Roman"/>
          <w:sz w:val="28"/>
          <w:szCs w:val="28"/>
        </w:rPr>
        <w:t>- 4-1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;</w:t>
      </w:r>
    </w:p>
    <w:p>
      <w:pPr>
        <w:pStyle w:val="Normal"/>
        <w:widowControl w:val="false"/>
        <w:spacing w:lineRule="atLeast" w:line="100" w:before="0" w:after="0"/>
        <w:ind w:right="144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сительных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аци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-50 занятий;</w:t>
      </w:r>
    </w:p>
    <w:p>
      <w:pPr>
        <w:pStyle w:val="Normal"/>
        <w:widowControl w:val="false"/>
        <w:spacing w:lineRule="atLeast" w:line="100" w:before="0" w:after="0"/>
        <w:ind w:right="14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-6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14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нематического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уха.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260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оговой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ова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Cs/>
          <w:iCs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фонетико-фонематическом</w:t>
      </w:r>
      <w:r>
        <w:rPr>
          <w:rFonts w:eastAsia="Times New Roman" w:cs="Times New Roman" w:ascii="Times New Roman" w:hAnsi="Times New Roman"/>
          <w:b/>
          <w:bCs/>
          <w:i/>
          <w:iCs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едоразвитии</w:t>
      </w: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b/>
          <w:bCs/>
          <w:i/>
          <w:iCs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едоразвитии</w:t>
      </w: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речи </w:t>
      </w: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матическ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ха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ислен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ы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right="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тап развития слухового восприятия, внимания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left="567" w:right="3" w:hanging="0"/>
        <w:jc w:val="both"/>
        <w:rPr>
          <w:rFonts w:ascii="Times New Roman" w:hAnsi="Times New Roman" w:eastAsia="Times New Roman" w:cs="Times New Roman"/>
          <w:spacing w:val="-5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одновременно с подготовительным этапом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left="567" w:right="3" w:hanging="0"/>
        <w:jc w:val="both"/>
        <w:rPr/>
      </w:pP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:</w:t>
      </w:r>
    </w:p>
    <w:p>
      <w:pPr>
        <w:pStyle w:val="Normal"/>
        <w:widowControl w:val="false"/>
        <w:tabs>
          <w:tab w:val="clear" w:pos="708"/>
          <w:tab w:val="left" w:pos="3512" w:leader="none"/>
          <w:tab w:val="left" w:pos="4459" w:leader="none"/>
          <w:tab w:val="left" w:pos="6294" w:leader="none"/>
          <w:tab w:val="left" w:pos="6754" w:leader="none"/>
          <w:tab w:val="left" w:pos="8300" w:leader="none"/>
          <w:tab w:val="left" w:pos="9279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ифференциацию звуков, различающихся по тональности, высоте, длительности: «Угадай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лос»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айд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у»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Улов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ёпот»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Жмурк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лосом»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тгадай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чит»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Г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нили?»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оспроизведе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тмическ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унк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х: «Хлопн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».</w:t>
      </w:r>
    </w:p>
    <w:p>
      <w:pPr>
        <w:pStyle w:val="Normal"/>
        <w:widowControl w:val="false"/>
        <w:tabs>
          <w:tab w:val="clear" w:pos="708"/>
          <w:tab w:val="left" w:pos="5331" w:leader="none"/>
        </w:tabs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: набор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чащих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гремушки,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бен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истулька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исток);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озаписи звук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лосов животных 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д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right="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Этап развития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фонематического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луха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временно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ительным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ом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ом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сительны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widowControl w:val="false"/>
        <w:spacing w:lineRule="atLeast" w:line="100" w:before="0" w:after="0"/>
        <w:ind w:right="3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пражн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узнавани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н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м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членени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ях: «Хлопн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да услышиш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»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предели мес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лове»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пражнения на дифференциацию звуков, близких по артикуляционным или акустическим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ствам: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дн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вол»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, два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ю повтори»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тап формирования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right="23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вукобуквенного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огового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интез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ова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right="23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на этапах формирования первичных произносительных и коммуник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авыков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пражн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последовате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чл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ет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вуков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ино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есёл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болов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омики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ем?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ву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сорились»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ймай звук»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вук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бежал»;</w:t>
      </w:r>
    </w:p>
    <w:p>
      <w:pPr>
        <w:pStyle w:val="Normal"/>
        <w:widowControl w:val="false"/>
        <w:spacing w:lineRule="atLeast" w:line="100" w:before="0" w:after="0"/>
        <w:ind w:right="23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пражнения на последовате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чл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ет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: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оскаж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чко», «Путаница»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есёл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езд», «Пуговицы», «Пирамидка»;</w:t>
      </w:r>
    </w:p>
    <w:p>
      <w:pPr>
        <w:pStyle w:val="Normal"/>
        <w:widowControl w:val="false"/>
        <w:spacing w:lineRule="atLeast" w:line="100" w:before="0" w:after="0"/>
        <w:ind w:right="2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пражнения на обозначение гласных и согласных (твердых и мягких) звуков фишками соответству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ов: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тбе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»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вуков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»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тгадай»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каж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оборот»;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пражнения на составл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но-графическ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: «Телеграфист»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дбер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у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е»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я: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гнальны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очки,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ы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ая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нейка,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вуковы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ики», «Логопедическое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»,</w:t>
      </w:r>
      <w:r>
        <w:rPr>
          <w:rFonts w:eastAsia="Times New Roman"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аждому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у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нату»,</w:t>
      </w:r>
      <w:r>
        <w:rPr>
          <w:rFonts w:eastAsia="Times New Roman"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утешествие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ну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», «Играем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ми»,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очки-задания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матическо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,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ые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жоч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вукового анализа, звуков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ал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д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ексико-грамматической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b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чи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b/>
          <w:i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доразвитии</w:t>
      </w:r>
      <w:r>
        <w:rPr>
          <w:rFonts w:eastAsia="Times New Roman" w:cs="Times New Roman" w:ascii="Times New Roman" w:hAnsi="Times New Roman"/>
          <w:b/>
          <w:i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b/>
          <w:i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имо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исленных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widowControl w:val="false"/>
        <w:tabs>
          <w:tab w:val="clear" w:pos="708"/>
          <w:tab w:val="left" w:pos="3003" w:leader="none"/>
          <w:tab w:val="left" w:pos="4143" w:leader="none"/>
          <w:tab w:val="left" w:pos="6186" w:leader="none"/>
          <w:tab w:val="left" w:pos="6764" w:leader="none"/>
          <w:tab w:val="left" w:pos="7778" w:leader="none"/>
          <w:tab w:val="left" w:pos="9623" w:leader="none"/>
        </w:tabs>
        <w:spacing w:lineRule="atLeast" w:line="100" w:before="0" w:after="0"/>
        <w:ind w:right="227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полнение сло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существляется на этапах формирования первич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си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)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оминативны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ь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икатив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ь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ловар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ов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числитель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имения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вы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образования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ловоизменение;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.</w:t>
      </w:r>
    </w:p>
    <w:p>
      <w:pPr>
        <w:pStyle w:val="Normal"/>
        <w:widowControl w:val="false"/>
        <w:spacing w:lineRule="atLeast" w:line="100" w:before="0" w:after="0"/>
        <w:ind w:right="228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рамматического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ро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ичных произносительных и коммуник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 и навыков)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ы предме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м: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вощи»,</w:t>
      </w:r>
      <w:r>
        <w:rPr>
          <w:rFonts w:eastAsia="Times New Roman"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Фрукты»,</w:t>
      </w:r>
      <w:r>
        <w:rPr>
          <w:rFonts w:eastAsia="Times New Roman"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дежда»,</w:t>
      </w:r>
      <w:r>
        <w:rPr>
          <w:rFonts w:eastAsia="Times New Roman"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увь»,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ебель», «Посуда», «Животны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ныши»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тицы»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асекомые»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ранспорт»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емья»,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ремен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», «Инструменты»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;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образования;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азови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м», «Како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тка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ено?»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едлоги»,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аровозик»,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ноцветные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ья», «Весел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ар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Аквариум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дин-много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отивополож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у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ъяс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ему?», «Доскажи словечко», «Что за чем?», «Назови ласково», «Что где растет?», «Кому чт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о…», «Что забыл нарисовать художник», «Узнай что это?», «Парные картинки», «Слова-действ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у»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лож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»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лова-предметы»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</w:t>
      </w:r>
    </w:p>
    <w:p>
      <w:pPr>
        <w:pStyle w:val="Normal"/>
        <w:widowControl w:val="false"/>
        <w:spacing w:lineRule="atLeast" w:line="100" w:before="0" w:after="0"/>
        <w:ind w:right="22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22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вяз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чи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ной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существляетс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си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авыков)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есказ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сска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жет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сска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жет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е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я: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ов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жетны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жетны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,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ы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х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ек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составления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авнительных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тельны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ов,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ы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ов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сказа;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 «Кукольн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атр»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мог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и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»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и</w:t>
      </w:r>
    </w:p>
    <w:p>
      <w:pPr>
        <w:pStyle w:val="TextBody"/>
        <w:tabs>
          <w:tab w:val="clear" w:pos="708"/>
          <w:tab w:val="left" w:pos="8888" w:leader="none"/>
        </w:tabs>
        <w:spacing w:before="0" w:after="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ую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собия: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«Почин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апожки»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азлы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оза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онфигурац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ложности;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Четверты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ишний»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атрешка, счетн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алочки, «Чудесн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ешочек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ерепута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художник»;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Вылож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артинк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алочек»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«Собе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у», «Какой бантик завяжем кошке?», «Гусеница», «Разноцветные </w:t>
      </w:r>
      <w:r>
        <w:rPr>
          <w:spacing w:val="-1"/>
          <w:sz w:val="28"/>
          <w:szCs w:val="28"/>
        </w:rPr>
        <w:t>домики»,</w:t>
      </w:r>
      <w:r>
        <w:rPr>
          <w:sz w:val="28"/>
          <w:szCs w:val="28"/>
        </w:rPr>
        <w:t xml:space="preserve"> «Разноцвет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лодочки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Подбер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меру»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Подбе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цвету»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Собер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ашинк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», и др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3. Консультативная и информационно-просветительская работа с родителями (законными представителями) и педагогами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ая и информационно-просветительская работа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ями (законными представителями)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онсультативная и информационно-просветительская работа учителя-логопе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то информирование родителей по проблемам обучения и воспитания детей, имеющих речевые нарушения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сновными задачами консультативной и информационно-просветительской работы учителя-логопеда с родителями являются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рмирование у родителей положительной мотивации к взаимодействию с учителем-логопедом, другими педагогами по вопросам речевого развития детей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работка у родителей адекватного отношения к особенностям речевой деятельности детей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рмирование (повышение) у родителей компетенции в вопросах речевого развития детей разных возрастных групп и речевых расстройств;</w:t>
      </w:r>
    </w:p>
    <w:p>
      <w:pPr>
        <w:pStyle w:val="Normal"/>
        <w:shd w:fill="FFFFFF" w:val="clear"/>
        <w:spacing w:lineRule="atLeast" w:line="10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учение родителей основным приёмам коррекционно-развивающей работы (артикуляторная гимнастика, некоторые виды логопедических игр, основные правила (алгоритмы) выполнения письменных заданий и т.д.);</w:t>
      </w:r>
    </w:p>
    <w:p>
      <w:pPr>
        <w:pStyle w:val="Normal"/>
        <w:shd w:fill="FFFFFF" w:val="clear"/>
        <w:spacing w:lineRule="atLeast" w:line="10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знакомление родителей с различными видами дидактических пособий и методической литературы по организации и проведению развивающих занятий в домашних условиях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учебного год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нсультативная и информационно-просветительская работа учителя-логопеда 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частие в родительских пятиминутках, экспресс–выступления на родительских собраниях, рекомендация игр и упражнений для развития речевого дыхания, артикуляционной и мелкой моторики ребенка, а также для развития психических процессов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ведение индивидуальных и групповых логопедических консультаций для родителей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казание помощи родителям в порядке выполнения домашних рекомендаций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частие в проведении тематических встреч, лекций, вечеров, «Дня открытых дверей»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работы с родителям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841"/>
        <w:gridCol w:w="2410"/>
        <w:gridCol w:w="20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и форма провед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ая и информационно-просветительская работ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едагогам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заимосвязь учителя-логопеда с воспитателя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а занятиях по развитию реч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фонематического слуха и формирование фонематического восприятия на занятиях по развитию речи, а также в свободной деятельности (различные дидактические, подвижные игры для развития речи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ширение и активизация словарного запаса детей. Рассказывание и чтение воспитателем художественной литературы, рассматривание детьми картин и беседы по вопросам. Заучивание программных стихотворен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онологической речи осуществляется при составлении рассказов – описаний, рассказов по картине и серии картин, пересказов знакомых сказок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овседневного наблюдения за состоянием речевой деятельности детей, осуществление контроля за правильным использованием поставленных или исправленных звуков, отработанных на занятиях грамматических форм по рекомендациям логопеда в тетрадях взаимодейств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знавательных интересов детей в ходе занятий, экскурсий, игр, а также в свободной деятель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рганизации образовательной деятельности прослеживаются приоритеты в работе учителя-логопеда и воспитателей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854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1"/>
        <w:gridCol w:w="5103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оритеты учителя-логопеда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оритеты воспитателей:</w:t>
            </w:r>
          </w:p>
        </w:tc>
      </w:tr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вукопроизношени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фонематические процесс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языковой анализ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оторный праксис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сихологическая база реч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огащение и активация словаря</w:t>
            </w:r>
          </w:p>
        </w:tc>
      </w:tr>
    </w:tbl>
    <w:p>
      <w:pPr>
        <w:pStyle w:val="Normal"/>
        <w:spacing w:lineRule="atLeast" w:line="10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заимосвязь учителя-логопеда с музыкальным руководителем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упражнений для развития основных движений, мелких мышц руки, активизации внимания, воспитания чувства музыкального ритма, ориентировки в пространстве, развития «мышечного чувства», развитие слухового восприятия, двигательной памя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яски под пение, хороводы, игры с пением, шумовые оркестры. 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о-дидактические игры, способствующие развитию фонематического слуха и внимания. Ритмические игры с заданиями на ориентировку в пространстве. Упражнения на различение музыкальных звуков по высоте. Распевки, вокализы на автоматизацию тех звуков, которые дети изучают на логопедических занятиях. Этюды на развитие выразительности мимики, жестов, игры-драматизац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4. Научно-методическая</w:t>
      </w:r>
      <w:r>
        <w:rPr>
          <w:rFonts w:cs="Times New Roman" w:ascii="Times New Roman" w:hAnsi="Times New Roman"/>
          <w:b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тическа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методическая работа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я-логопед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Научно-методическая 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-логопе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2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 детям;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;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 учителей-логопедов;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м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дуктивным профессиональным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ферен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;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эффективных </w:t>
      </w:r>
      <w:r>
        <w:rPr>
          <w:rFonts w:cs="Times New Roman" w:ascii="Times New Roman" w:hAnsi="Times New Roman"/>
          <w:sz w:val="28"/>
          <w:szCs w:val="28"/>
        </w:rPr>
        <w:t>вариатив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;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готовлени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;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ое.</w:t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Аналитическая работа учителя-логопеда</w:t>
      </w:r>
    </w:p>
    <w:p>
      <w:pPr>
        <w:pStyle w:val="C0"/>
        <w:shd w:fill="FFFFFF" w:val="clear"/>
        <w:spacing w:before="0" w:after="0"/>
        <w:ind w:firstLine="567"/>
        <w:jc w:val="both"/>
        <w:rPr/>
      </w:pPr>
      <w:r>
        <w:rPr>
          <w:rStyle w:val="C2"/>
          <w:color w:val="000000"/>
          <w:sz w:val="28"/>
          <w:szCs w:val="28"/>
        </w:rPr>
        <w:t>Аналитическая работа учителя-логопеда позволяет ему своевременно выявлять эффективность проводимой коррекционно-развивающей деятельности, осуществлять мониторинг динамики развития каждого ребёнка.</w:t>
      </w:r>
    </w:p>
    <w:p>
      <w:pPr>
        <w:pStyle w:val="C0"/>
        <w:shd w:fill="FFFFFF" w:val="clear"/>
        <w:spacing w:before="0" w:after="0"/>
        <w:ind w:firstLine="567"/>
        <w:jc w:val="both"/>
        <w:rPr/>
      </w:pPr>
      <w:r>
        <w:rPr>
          <w:rStyle w:val="C2"/>
          <w:color w:val="000000"/>
          <w:sz w:val="28"/>
          <w:szCs w:val="28"/>
        </w:rPr>
        <w:t>Она включает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оведение контрольных срезов, тестовых заданий (при необходимости);</w:t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эффективности используемых средств, форм, методов коррекционной работы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заключение ПМПК по вопросам выпуска детей;</w:t>
      </w:r>
    </w:p>
    <w:p>
      <w:pPr>
        <w:pStyle w:val="C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нализ выполнение плана работы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а учебный год, подготовка аналитического отчета.</w:t>
      </w:r>
    </w:p>
    <w:p>
      <w:pPr>
        <w:pStyle w:val="TextBody"/>
        <w:tabs>
          <w:tab w:val="clear" w:pos="708"/>
          <w:tab w:val="left" w:pos="8564" w:leader="none"/>
        </w:tabs>
        <w:spacing w:before="0" w:after="0"/>
        <w:ind w:left="567"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Calibri Light" w:hAnsi="Calibri Light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Calibri Light" w:hAnsi="Calibri Light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ПЛАНИРОВАНИЕ</w:t>
      </w:r>
      <w:r>
        <w:rPr>
          <w:rFonts w:cs="Times New Roman" w:ascii="Times New Roman" w:hAnsi="Times New Roman"/>
          <w:b/>
          <w:spacing w:val="-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ОПЕДИЧЕСКОЙ РАБОТЫ ДЛ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А С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УШЕНИЯМ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.Перспективное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r>
        <w:rPr>
          <w:rFonts w:cs="Times New Roman" w:ascii="Times New Roman" w:hAnsi="Times New Roman"/>
          <w:b/>
          <w:spacing w:val="-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опедической работы дл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а с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ушениям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 (1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нтября)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след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чев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полн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кет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.</w:t>
      </w:r>
    </w:p>
    <w:p>
      <w:pPr>
        <w:pStyle w:val="ListParagraph"/>
        <w:widowControl w:val="false"/>
        <w:tabs>
          <w:tab w:val="clear" w:pos="708"/>
          <w:tab w:val="left" w:pos="5024" w:leader="none"/>
        </w:tabs>
        <w:spacing w:lineRule="atLeast" w:line="100" w:before="0" w:after="0"/>
        <w:ind w:left="92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502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период (сентябрь,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,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ябр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произношение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очн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готов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ио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м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и зву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ая работа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ематическ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а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пражнять детей в выделении ударных глас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[а], [у], [о], [и] </w:t>
      </w:r>
      <w:r>
        <w:rPr>
          <w:rFonts w:cs="Times New Roman" w:ascii="Times New Roman" w:hAnsi="Times New Roman"/>
          <w:sz w:val="28"/>
          <w:szCs w:val="28"/>
        </w:rPr>
        <w:t>в начале, в середине и в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ен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)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знаком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ками </w:t>
      </w:r>
      <w:r>
        <w:rPr>
          <w:rFonts w:cs="Times New Roman" w:ascii="Times New Roman" w:hAnsi="Times New Roman"/>
          <w:i/>
          <w:sz w:val="28"/>
          <w:szCs w:val="28"/>
        </w:rPr>
        <w:t>[м], [н]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х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ях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пражн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м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0"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ы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работ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66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уч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шум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х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чи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ному выдох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у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бот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фрагм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3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рмир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аты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им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3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гов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бо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ба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ж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сис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ражн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ипрок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рмир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о-врем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: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; первый, послед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ширени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точнени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ря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м: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Дет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Челове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ень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Овощи. </w:t>
      </w:r>
      <w:r>
        <w:rPr>
          <w:rFonts w:cs="Times New Roman" w:ascii="Times New Roman" w:hAnsi="Times New Roman"/>
          <w:sz w:val="28"/>
          <w:szCs w:val="28"/>
        </w:rPr>
        <w:t>Фрукты.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годы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рибы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7.Тру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8.Оруд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дежд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вь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мматическог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оя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чи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образ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тель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глас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яблоко растет,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блок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ту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раз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тельно-ласкатель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им темам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глас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ж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я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й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глас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тя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ла.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м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тработ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(роди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тель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).</w:t>
      </w:r>
    </w:p>
    <w:p>
      <w:pPr>
        <w:pStyle w:val="ListParagraph"/>
        <w:widowControl w:val="false"/>
        <w:tabs>
          <w:tab w:val="clear" w:pos="708"/>
          <w:tab w:val="left" w:pos="63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бразовывание и использование в речи относительных прилагательных: </w:t>
      </w:r>
      <w:r>
        <w:rPr>
          <w:rFonts w:cs="Times New Roman" w:ascii="Times New Roman" w:hAnsi="Times New Roman"/>
          <w:i/>
          <w:sz w:val="28"/>
          <w:szCs w:val="28"/>
        </w:rPr>
        <w:t>шерстяной,</w:t>
      </w:r>
      <w:r>
        <w:rPr>
          <w:rFonts w:cs="Times New Roman" w:ascii="Times New Roman" w:hAnsi="Times New Roman"/>
          <w:i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елковый,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жаны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.д.</w:t>
      </w:r>
    </w:p>
    <w:p>
      <w:pPr>
        <w:pStyle w:val="ListParagraph"/>
        <w:widowControl w:val="false"/>
        <w:tabs>
          <w:tab w:val="clear" w:pos="708"/>
          <w:tab w:val="left" w:pos="63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ать практическое представление о понятиях: слово, предложение; слова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ListParagraph"/>
        <w:widowControl w:val="false"/>
        <w:tabs>
          <w:tab w:val="clear" w:pos="708"/>
          <w:tab w:val="left" w:pos="63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лова, отвеча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?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ной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ч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ставл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у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у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ень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вощи.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ы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ежда»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уч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каз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у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ок-описа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лкой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торики.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Обводка и штриховка 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фаретам.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Сост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ор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 и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оче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аики.</w:t>
      </w:r>
    </w:p>
    <w:p>
      <w:pPr>
        <w:pStyle w:val="Normal"/>
        <w:spacing w:lineRule="atLeast" w:line="10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альчико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502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период (декабрь,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ь,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произношение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ь работу по постановке неправильно произносимых и отсутствующих в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 де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втомат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ематическог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а</w:t>
      </w:r>
    </w:p>
    <w:p>
      <w:pPr>
        <w:pStyle w:val="Normal"/>
        <w:spacing w:lineRule="atLeast" w:line="100" w:before="0" w:after="0"/>
        <w:ind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представление о гласных и согласных звуках, их различиях.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вонкости-глух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 звуков.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знаком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п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б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т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д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в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ф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г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к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х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фференци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ированном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х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ыде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е,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ражн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вуко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,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right="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ы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3" w:firstLine="567"/>
        <w:rPr/>
      </w:pPr>
      <w:r>
        <w:rPr>
          <w:rFonts w:cs="Times New Roman" w:ascii="Times New Roman" w:hAnsi="Times New Roman"/>
          <w:sz w:val="28"/>
          <w:szCs w:val="28"/>
        </w:rPr>
        <w:t>1.Продолж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че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3" w:firstLine="567"/>
        <w:rPr/>
      </w:pPr>
      <w:r>
        <w:rPr>
          <w:rFonts w:cs="Times New Roman" w:ascii="Times New Roman" w:hAnsi="Times New Roman"/>
          <w:sz w:val="28"/>
          <w:szCs w:val="28"/>
        </w:rPr>
        <w:t>2.Работать над эмоциональной отзывчивостью детей на увиденное и услышанное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национ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3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илы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бра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гов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</w:p>
    <w:p>
      <w:pPr>
        <w:pStyle w:val="Normal"/>
        <w:spacing w:lineRule="atLeast" w:line="10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ь работу над ритмом и ударением на материале гласных звуков, на уровн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-ТА-ТА).</w:t>
      </w:r>
    </w:p>
    <w:p>
      <w:pPr>
        <w:pStyle w:val="Normal"/>
        <w:spacing w:lineRule="atLeast" w:line="100" w:before="0" w:after="0"/>
        <w:ind w:right="3"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слож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слож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.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ширени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точнени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ря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м: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лет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иму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им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вы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ов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маш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е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маш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и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е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ранспор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ужск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мматического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оя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работ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глас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глас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и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ра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жате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: «Дикие и домашние животные», образование относительных прилагательных по темам 2-го пери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раз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ка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актическое употребление простых предлогов места (</w:t>
      </w:r>
      <w:r>
        <w:rPr>
          <w:rFonts w:cs="Times New Roman" w:ascii="Times New Roman" w:hAnsi="Times New Roman"/>
          <w:i/>
          <w:sz w:val="28"/>
          <w:szCs w:val="28"/>
        </w:rPr>
        <w:t>на, в, под, над</w:t>
      </w:r>
      <w:r>
        <w:rPr>
          <w:rFonts w:cs="Times New Roman" w:ascii="Times New Roman" w:hAnsi="Times New Roman"/>
          <w:sz w:val="28"/>
          <w:szCs w:val="28"/>
        </w:rPr>
        <w:t>) и движения (</w:t>
      </w:r>
      <w:r>
        <w:rPr>
          <w:rFonts w:cs="Times New Roman" w:ascii="Times New Roman" w:hAnsi="Times New Roman"/>
          <w:i/>
          <w:sz w:val="28"/>
          <w:szCs w:val="28"/>
        </w:rPr>
        <w:t>в,</w:t>
      </w:r>
      <w:r>
        <w:rPr>
          <w:rFonts w:cs="Times New Roman" w:ascii="Times New Roman" w:hAnsi="Times New Roman"/>
          <w:i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,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,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,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раз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ныши»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ч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ыв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у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оре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им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имний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имова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х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 обозначающи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предме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ной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чи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е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ую тему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реп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е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уч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502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период (март,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рель,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й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произношение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ь работу по постановке неправильно произносимых и отсутствующих в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 де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)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втомат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ематическог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а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12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х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ости-глухост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.</w:t>
      </w:r>
    </w:p>
    <w:p>
      <w:pPr>
        <w:pStyle w:val="ListParagraph"/>
        <w:widowControl w:val="false"/>
        <w:tabs>
          <w:tab w:val="clear" w:pos="708"/>
          <w:tab w:val="left" w:pos="630" w:leader="none"/>
        </w:tabs>
        <w:spacing w:lineRule="atLeast" w:line="100" w:before="0" w:after="0"/>
        <w:ind w:left="567" w:right="3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знаком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c], [з], [ц], [ш], [ж], [ч], [щ]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,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фференциац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 соглас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-з,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-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567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учить фонематическому анализу трехзвуковых слов типа </w:t>
      </w:r>
      <w:r>
        <w:rPr>
          <w:rFonts w:cs="Times New Roman" w:ascii="Times New Roman" w:hAnsi="Times New Roman"/>
          <w:i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; составление схемы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ы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ем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о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о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нацио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ью реч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говой структур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слож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слож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ширени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точнени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ря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м: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ами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Жен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ушк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мья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ш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. Адрес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бель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уда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одук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есн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.</w:t>
      </w:r>
    </w:p>
    <w:p>
      <w:pPr>
        <w:pStyle w:val="ListParagraph"/>
        <w:widowControl w:val="false"/>
        <w:tabs>
          <w:tab w:val="clear" w:pos="708"/>
          <w:tab w:val="left" w:pos="82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секомые.</w:t>
      </w:r>
    </w:p>
    <w:p>
      <w:pPr>
        <w:pStyle w:val="ListParagraph"/>
        <w:widowControl w:val="false"/>
        <w:tabs>
          <w:tab w:val="clear" w:pos="708"/>
          <w:tab w:val="left" w:pos="82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ыбы.</w:t>
      </w:r>
    </w:p>
    <w:p>
      <w:pPr>
        <w:pStyle w:val="ListParagraph"/>
        <w:widowControl w:val="false"/>
        <w:tabs>
          <w:tab w:val="clear" w:pos="708"/>
          <w:tab w:val="left" w:pos="82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ру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мматического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оя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глас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и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ять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м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должить работу по обучению, образованию и практическому использованию в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ж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носи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а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го периода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креп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долж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м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реп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ной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ч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мы: «Весна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уда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ушки»)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реп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.</w:t>
      </w:r>
    </w:p>
    <w:p>
      <w:pPr>
        <w:pStyle w:val="ListParagraph"/>
        <w:widowControl w:val="false"/>
        <w:tabs>
          <w:tab w:val="clear" w:pos="708"/>
          <w:tab w:val="left" w:pos="1188" w:leader="none"/>
        </w:tabs>
        <w:spacing w:lineRule="atLeast" w:line="100" w:before="0" w:after="0"/>
        <w:ind w:left="0" w:right="3"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л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подчин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2.3.2.Перспективное планирование индивидуальной работы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2.1.Перспективное планирование индивидуальной работы пр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нетических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нематических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достатков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чи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норная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[р]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[р`],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[л],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[л`]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53"/>
        <w:gridCol w:w="2834"/>
        <w:gridCol w:w="2411"/>
      </w:tblGrid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before="126" w:after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2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before="126" w:after="0"/>
              <w:ind w:left="10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26" w:after="0"/>
              <w:ind w:left="104" w:right="0" w:hanging="0"/>
              <w:jc w:val="center"/>
              <w:rPr/>
            </w:pPr>
            <w:r>
              <w:rPr>
                <w:b/>
                <w:sz w:val="24"/>
              </w:rPr>
              <w:t>Этап 1.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оторики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общей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орики (дл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лаликов 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зартриков)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.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мнасти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г.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мнастика туловища.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лекс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остей и туловища.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праж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 плечевого пояса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т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7" w:leader="none"/>
              </w:tabs>
              <w:ind w:left="0" w:right="33" w:hanging="7"/>
              <w:rPr/>
            </w:pPr>
            <w:r>
              <w:rPr>
                <w:sz w:val="24"/>
              </w:rPr>
              <w:t>1.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tabs>
                <w:tab w:val="clear" w:pos="708"/>
                <w:tab w:val="left" w:pos="1037" w:leader="none"/>
              </w:tabs>
              <w:ind w:left="0" w:right="33" w:hanging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2.Игры на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и и чувства рит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2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5" w:leader="none"/>
                <w:tab w:val="left" w:pos="2182" w:leader="none"/>
              </w:tabs>
              <w:ind w:left="0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азвитие </w:t>
            </w:r>
            <w:r>
              <w:rPr>
                <w:i/>
                <w:spacing w:val="-1"/>
                <w:sz w:val="24"/>
              </w:rPr>
              <w:t>мелк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вижений кистей рук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льцев (для дизартриков)</w:t>
            </w:r>
          </w:p>
          <w:p>
            <w:pPr>
              <w:pStyle w:val="TableParagraph"/>
              <w:ind w:left="0" w:right="91" w:hanging="0"/>
              <w:jc w:val="both"/>
              <w:rPr/>
            </w:pPr>
            <w:r>
              <w:rPr>
                <w:sz w:val="24"/>
              </w:rPr>
              <w:t>1.Упражнения «Рыб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инокль»,</w:t>
            </w:r>
          </w:p>
          <w:p>
            <w:pPr>
              <w:pStyle w:val="TableParagraph"/>
              <w:ind w:left="0" w:right="91" w:hanging="0"/>
              <w:jc w:val="both"/>
              <w:rPr/>
            </w:pPr>
            <w:r>
              <w:rPr>
                <w:sz w:val="24"/>
              </w:rPr>
              <w:t>«Очк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лажок», «Веер» (для пальце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еб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нь».</w:t>
            </w:r>
          </w:p>
          <w:p>
            <w:pPr>
              <w:pStyle w:val="TableParagraph"/>
              <w:ind w:left="0" w:right="91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.Вычерчивание фигур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pacing w:val="-1"/>
                <w:sz w:val="24"/>
              </w:rPr>
              <w:t>3.Об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блонов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z w:val="24"/>
              </w:rPr>
              <w:t>4.Вы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ницами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z w:val="24"/>
              </w:rPr>
              <w:t>5.Разбирание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ртам семян,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заик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z w:val="24"/>
              </w:rPr>
              <w:t>6.Лепка, штрихо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иру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z w:val="24"/>
              </w:rPr>
              <w:t>7.Склад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ей перед соб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к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ами каж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ы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z w:val="24"/>
              </w:rPr>
              <w:t>8.По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ев по два 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и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z w:val="24"/>
              </w:rPr>
              <w:t>9.Сж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иновой груш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ой стру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гопеда.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Выполнение зад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педа.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auto" w:line="232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до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мплекты пластинок</w:t>
            </w:r>
            <w:r>
              <w:rPr>
                <w:spacing w:val="-57"/>
                <w:sz w:val="24"/>
              </w:rPr>
              <w:t xml:space="preserve"> .</w:t>
            </w:r>
          </w:p>
          <w:p>
            <w:pPr>
              <w:pStyle w:val="TableParagraph"/>
              <w:spacing w:lineRule="auto" w:line="23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ожницы.</w:t>
            </w:r>
          </w:p>
          <w:p>
            <w:pPr>
              <w:pStyle w:val="TableParagraph"/>
              <w:spacing w:lineRule="auto" w:line="23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рафареты.</w:t>
            </w:r>
          </w:p>
          <w:p>
            <w:pPr>
              <w:pStyle w:val="TableParagraph"/>
              <w:spacing w:lineRule="auto" w:line="23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озаики.</w:t>
            </w:r>
          </w:p>
          <w:p>
            <w:pPr>
              <w:pStyle w:val="TableParagraph"/>
              <w:spacing w:lineRule="auto" w:line="23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ячи.</w:t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иновая груша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</w:rPr>
              <w:t>Пластилин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какалки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витие речевог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луха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зрительного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лухового внимания и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амя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Игры, направленные на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е зрительног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нимания 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и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Дела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Что изменилось?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о?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Составление це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Най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к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ию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«Кто больше запомни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ит».</w:t>
            </w:r>
          </w:p>
          <w:p>
            <w:pPr>
              <w:pStyle w:val="TableParagraph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Игры, направленные на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е слуховог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нимания 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и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Угада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й голос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Улиточка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Улови шепот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Жмурки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м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Г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нили?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Скаж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»; -«Лягуш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артинки</w:t>
            </w:r>
            <w:r>
              <w:rPr>
                <w:spacing w:val="-58"/>
                <w:sz w:val="24"/>
                <w:szCs w:val="24"/>
              </w:rPr>
              <w:t xml:space="preserve"> .</w:t>
            </w:r>
          </w:p>
          <w:p>
            <w:pPr>
              <w:pStyle w:val="TableParagraph"/>
              <w:ind w:left="0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2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  <w:p>
            <w:pPr>
              <w:pStyle w:val="TableParagraph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3" w:right="0" w:hanging="0"/>
              <w:rPr/>
            </w:pPr>
            <w:r>
              <w:rPr>
                <w:sz w:val="24"/>
                <w:szCs w:val="24"/>
              </w:rPr>
              <w:t>Звуча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3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итие подвижности артикуляционного аппарата</w:t>
            </w:r>
          </w:p>
          <w:p>
            <w:pPr>
              <w:pStyle w:val="TableParagraph"/>
              <w:spacing w:before="2" w:after="0"/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.Упражн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ные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вижности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губ: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5" w:before="1" w:after="0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«Оскал»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5" w:before="1" w:after="0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«Хоботок»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auto" w:line="232" w:before="4" w:after="0"/>
              <w:ind w:left="0" w:right="34" w:hanging="0"/>
              <w:jc w:val="both"/>
              <w:rPr/>
            </w:pPr>
            <w:r>
              <w:rPr>
                <w:sz w:val="24"/>
              </w:rPr>
              <w:t>-«Хоботок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ледующим</w:t>
            </w:r>
            <w:r>
              <w:rPr>
                <w:sz w:val="24"/>
              </w:rPr>
              <w:t xml:space="preserve"> «Оскалом»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5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«Трубочка»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before="2" w:after="0"/>
              <w:ind w:left="0" w:right="34" w:hanging="0"/>
              <w:jc w:val="both"/>
              <w:rPr/>
            </w:pPr>
            <w:r>
              <w:rPr>
                <w:sz w:val="24"/>
              </w:rPr>
              <w:t>-разд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ускание ниж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губы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ind w:left="0" w:right="34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-удерж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очек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before="1" w:after="0"/>
              <w:ind w:left="0" w:right="34" w:hanging="0"/>
              <w:jc w:val="both"/>
              <w:rPr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-комбин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ёт.</w:t>
            </w:r>
          </w:p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2.Упражн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ные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е подвижност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мышц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языка: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-язы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ирокий («лопаткой»)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5"/>
              <w:ind w:left="0" w:right="34" w:hanging="0"/>
              <w:jc w:val="both"/>
              <w:rPr/>
            </w:pPr>
            <w:r>
              <w:rPr>
                <w:sz w:val="24"/>
              </w:rPr>
              <w:t>-язы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зкий («жалом»);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  <w:tab w:val="left" w:pos="542" w:leader="none"/>
              </w:tabs>
              <w:spacing w:lineRule="exact" w:line="275"/>
              <w:ind w:left="0" w:right="34" w:hanging="0"/>
              <w:jc w:val="both"/>
              <w:rPr/>
            </w:pPr>
            <w:r>
              <w:rPr>
                <w:sz w:val="24"/>
              </w:rPr>
              <w:t>-поочерёдное высов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лопаткой», «жалом») 4-5 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яд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1"/>
              <w:ind w:left="0" w:right="34" w:hanging="0"/>
              <w:jc w:val="both"/>
              <w:rPr/>
            </w:pPr>
            <w:r>
              <w:rPr>
                <w:sz w:val="24"/>
              </w:rPr>
              <w:t>-подним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опуск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верх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убы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1"/>
              <w:ind w:left="0" w:right="34" w:hanging="0"/>
              <w:jc w:val="both"/>
              <w:rPr/>
            </w:pPr>
            <w:r>
              <w:rPr>
                <w:sz w:val="24"/>
              </w:rPr>
              <w:t>-язык вправ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ево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1"/>
              <w:ind w:left="0" w:right="34" w:hanging="0"/>
              <w:jc w:val="both"/>
              <w:rPr/>
            </w:pPr>
            <w:r>
              <w:rPr>
                <w:sz w:val="24"/>
              </w:rPr>
              <w:t>-втя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вытяг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а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before="4" w:after="0"/>
              <w:ind w:left="0" w:right="34" w:hanging="0"/>
              <w:jc w:val="both"/>
              <w:rPr/>
            </w:pPr>
            <w:r>
              <w:rPr>
                <w:sz w:val="24"/>
              </w:rPr>
              <w:t>-удерживание язы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я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4"/>
              <w:ind w:left="0" w:right="34" w:hanging="0"/>
              <w:jc w:val="both"/>
              <w:rPr/>
            </w:pPr>
            <w:r>
              <w:rPr>
                <w:sz w:val="24"/>
              </w:rPr>
              <w:t>-присасывание спинки языка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неб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spacing w:lineRule="exact" w:line="268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ищелки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spacing w:before="2" w:after="20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мбинирова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жнения дл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а и нижн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юсти.</w:t>
            </w:r>
          </w:p>
          <w:p>
            <w:pPr>
              <w:pStyle w:val="Normal"/>
              <w:widowControl w:val="false"/>
              <w:spacing w:before="1" w:after="20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 парезах наибол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ъё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а.</w:t>
            </w:r>
          </w:p>
          <w:p>
            <w:pPr>
              <w:pStyle w:val="Normal"/>
              <w:widowControl w:val="false"/>
              <w:spacing w:before="0" w:after="200"/>
              <w:ind w:right="34" w:hanging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ля дuзартриков: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полните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мнастика мышц зе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жевательно-</w:t>
            </w:r>
            <w:r>
              <w:rPr>
                <w:rFonts w:cs="Times New Roman" w:ascii="Times New Roman" w:hAnsi="Times New Roman"/>
                <w:sz w:val="24"/>
              </w:rPr>
              <w:t>артикулятор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ыш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3" w:right="34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1.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рка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пряжё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отражённые)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pacing w:val="-1"/>
                <w:sz w:val="24"/>
              </w:rPr>
              <w:t>2.Самостоя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3.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куля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ёт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4.Вы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естет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щущ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5.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куля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 без опор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тор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6.Имитационные 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оторчик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к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лёт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Барабанчик», «Цокан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шадк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33" w:right="33" w:hanging="33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енн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ркало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..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</w:t>
            </w:r>
          </w:p>
          <w:p>
            <w:pPr>
              <w:pStyle w:val="TableParagraph"/>
              <w:ind w:left="33" w:right="33" w:hanging="33"/>
              <w:rPr>
                <w:sz w:val="24"/>
              </w:rPr>
            </w:pPr>
            <w:r>
              <w:rPr>
                <w:sz w:val="24"/>
              </w:rPr>
              <w:t>зеркала.</w:t>
            </w:r>
          </w:p>
          <w:p>
            <w:pPr>
              <w:pStyle w:val="TableParagraph"/>
              <w:ind w:left="33" w:right="33" w:hanging="33"/>
              <w:rPr/>
            </w:pPr>
            <w:r>
              <w:rPr>
                <w:sz w:val="24"/>
              </w:rPr>
              <w:t>Марлевые салфетки</w:t>
            </w:r>
            <w:r>
              <w:rPr>
                <w:spacing w:val="-57"/>
                <w:sz w:val="24"/>
              </w:rPr>
              <w:t xml:space="preserve"> ..</w:t>
            </w:r>
            <w:r>
              <w:rPr>
                <w:sz w:val="24"/>
              </w:rPr>
              <w:t>Бумаж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убочки.</w:t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2. Постановка и коррекция звука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i/>
                <w:sz w:val="24"/>
              </w:rPr>
              <w:t>Знакомство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артикуляцие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зву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auto" w:line="232"/>
              <w:ind w:left="0" w:right="34" w:hanging="0"/>
              <w:jc w:val="both"/>
              <w:rPr/>
            </w:pPr>
            <w:r>
              <w:rPr>
                <w:sz w:val="24"/>
              </w:rPr>
              <w:t>1.Пока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ртикуля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ркалом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before="2" w:after="0"/>
              <w:ind w:left="0" w:right="34" w:hanging="0"/>
              <w:jc w:val="both"/>
              <w:rPr/>
            </w:pPr>
            <w:r>
              <w:rPr>
                <w:sz w:val="24"/>
              </w:rPr>
              <w:t>2.По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3.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4.Нагляд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б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5.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куля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(особенно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зартриков)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6.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ями гласных звуков (для дизартрик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sz w:val="24"/>
              </w:rPr>
              <w:t>Зеркала настольные.</w:t>
            </w:r>
            <w:r>
              <w:rPr>
                <w:spacing w:val="-57"/>
                <w:sz w:val="24"/>
              </w:rPr>
              <w:t xml:space="preserve"> .</w:t>
            </w:r>
            <w:r>
              <w:rPr>
                <w:sz w:val="24"/>
              </w:rPr>
              <w:t>Зерка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енное.</w:t>
            </w:r>
          </w:p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sz w:val="24"/>
              </w:rPr>
              <w:t>Профили зву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патели.</w:t>
            </w:r>
          </w:p>
          <w:p>
            <w:pPr>
              <w:pStyle w:val="TableParagraph"/>
              <w:spacing w:lineRule="exact" w:line="272"/>
              <w:ind w:left="0" w:right="34" w:hanging="0"/>
              <w:rPr/>
            </w:pP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4" w:hanging="0"/>
              <w:rPr/>
            </w:pPr>
            <w:r>
              <w:rPr>
                <w:i/>
                <w:sz w:val="24"/>
              </w:rPr>
              <w:t>Специаль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пражн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ву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[Р]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.Работа над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спомогательными звуками:</w:t>
            </w:r>
          </w:p>
          <w:p>
            <w:pPr>
              <w:pStyle w:val="TableParagraph"/>
              <w:tabs>
                <w:tab w:val="clear" w:pos="708"/>
                <w:tab w:val="left" w:pos="831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-многокр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ы конч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рхних дёсен (шёпотное «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»)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-присо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а (даёт «д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»)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4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-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у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ожание кончика 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ттрррр»);</w:t>
            </w:r>
          </w:p>
          <w:p>
            <w:pPr>
              <w:pStyle w:val="Normal"/>
              <w:widowControl w:val="false"/>
              <w:spacing w:before="2" w:after="20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Механическая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мощь при постановке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вука: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держивание кончик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рхн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сен шпателем;</w:t>
            </w:r>
          </w:p>
          <w:p>
            <w:pPr>
              <w:pStyle w:val="Normal"/>
              <w:widowControl w:val="false"/>
              <w:spacing w:before="1" w:after="200"/>
              <w:ind w:right="34" w:hanging="0"/>
              <w:jc w:val="both"/>
              <w:rPr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зывание дрож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чика языка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ззз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жжжж»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ще «дддд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упражнение </w:t>
            </w:r>
            <w:r>
              <w:rPr>
                <w:rFonts w:cs="Times New Roman" w:ascii="Times New Roman" w:hAnsi="Times New Roman"/>
                <w:sz w:val="24"/>
              </w:rPr>
              <w:t>«Балалайка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7" w:leader="none"/>
              </w:tabs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гры, направленные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е артикуляционно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моторики:</w:t>
            </w:r>
          </w:p>
          <w:p>
            <w:pPr>
              <w:pStyle w:val="TableParagraph"/>
              <w:tabs>
                <w:tab w:val="clear" w:pos="708"/>
                <w:tab w:val="left" w:pos="873" w:leader="none"/>
                <w:tab w:val="left" w:pos="874" w:leader="none"/>
                <w:tab w:val="left" w:pos="2577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-игры на вырабо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брат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вижений кончик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;</w:t>
            </w:r>
          </w:p>
          <w:p>
            <w:pPr>
              <w:pStyle w:val="TableParagraph"/>
              <w:tabs>
                <w:tab w:val="clear" w:pos="708"/>
                <w:tab w:val="left" w:pos="873" w:leader="none"/>
                <w:tab w:val="left" w:pos="874" w:leader="none"/>
                <w:tab w:val="left" w:pos="2577" w:leader="none"/>
              </w:tabs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работа над силой выдоха;</w:t>
            </w:r>
          </w:p>
          <w:p>
            <w:pPr>
              <w:pStyle w:val="TableParagraph"/>
              <w:tabs>
                <w:tab w:val="clear" w:pos="708"/>
                <w:tab w:val="left" w:pos="873" w:leader="none"/>
                <w:tab w:val="left" w:pos="874" w:leader="none"/>
                <w:tab w:val="left" w:pos="2577" w:leader="none"/>
              </w:tabs>
              <w:spacing w:lineRule="exact" w:line="271"/>
              <w:ind w:left="0" w:right="34" w:hanging="0"/>
              <w:jc w:val="both"/>
              <w:rPr/>
            </w:pPr>
            <w:r>
              <w:rPr>
                <w:sz w:val="24"/>
              </w:rPr>
              <w:t>-имита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ол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Карандаш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ирк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sz w:val="24"/>
              </w:rPr>
              <w:t>Соломинки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ов.</w:t>
            </w:r>
          </w:p>
          <w:p>
            <w:pPr>
              <w:pStyle w:val="TableParagraph"/>
              <w:spacing w:lineRule="auto" w:line="232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Лод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2"/>
              <w:ind w:left="0" w:right="34" w:hanging="0"/>
              <w:jc w:val="both"/>
              <w:rPr/>
            </w:pPr>
            <w:r>
              <w:rPr>
                <w:sz w:val="24"/>
              </w:rPr>
              <w:t>Воздуш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арики.</w:t>
            </w:r>
          </w:p>
          <w:p>
            <w:pPr>
              <w:pStyle w:val="TableParagraph"/>
              <w:spacing w:before="1" w:after="0"/>
              <w:ind w:left="0" w:right="34" w:hanging="0"/>
              <w:jc w:val="both"/>
              <w:rPr/>
            </w:pPr>
            <w:r>
              <w:rPr>
                <w:sz w:val="24"/>
              </w:rPr>
              <w:t>Игру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щин язык»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ециальны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упражнения для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изартрико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>(дополнитель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Игра в «болтушку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 «индюшку»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уну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 «А» болтается межд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у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ind w:right="34" w:hanging="0"/>
              <w:jc w:val="both"/>
              <w:rPr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«Фыркань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шади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черског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«тпppp» 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увани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ож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уб);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.Растягивание </w:t>
            </w:r>
            <w:r>
              <w:rPr>
                <w:rFonts w:cs="Times New Roman" w:ascii="Times New Roman" w:hAnsi="Times New Roman"/>
                <w:sz w:val="24"/>
              </w:rPr>
              <w:t>уздечк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чае бокового произношения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ециальны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звука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[Л]: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ервый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особ: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зывание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ежзубного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[Л]: </w:t>
            </w:r>
            <w:r>
              <w:rPr>
                <w:rFonts w:eastAsia="Times New Roman" w:cs="Times New Roman" w:ascii="Times New Roman" w:hAnsi="Times New Roman"/>
                <w:sz w:val="24"/>
              </w:rPr>
              <w:t>«Улыбка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усывание язы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редине и дутьё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го (язык широкий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 же с последующ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тикуляцией глас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са.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особ: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становка звука [Л] от вспомогательных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звуко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[А]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[Ы]:</w:t>
            </w:r>
          </w:p>
          <w:p>
            <w:pPr>
              <w:pStyle w:val="Normal"/>
              <w:widowControl w:val="false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чели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ля губного [Л]);</w:t>
            </w:r>
          </w:p>
          <w:p>
            <w:pPr>
              <w:pStyle w:val="Normal"/>
              <w:spacing w:lineRule="exact" w:line="268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чели с одновремен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оизнесением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- ААА» или «ы – ы –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ыыы».</w:t>
            </w:r>
          </w:p>
          <w:p>
            <w:pPr>
              <w:pStyle w:val="Normal"/>
              <w:widowControl w:val="false"/>
              <w:spacing w:before="4" w:after="20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ретий способ: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еханическая помощь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становк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звука: </w:t>
            </w:r>
            <w:r>
              <w:rPr>
                <w:rFonts w:cs="Times New Roman" w:ascii="Times New Roman" w:hAnsi="Times New Roman"/>
                <w:sz w:val="24"/>
              </w:rPr>
              <w:t>прижатие шпателем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рокого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хни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ёсн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Koppeкция </w:t>
            </w:r>
            <w:r>
              <w:rPr>
                <w:i/>
                <w:sz w:val="24"/>
              </w:rPr>
              <w:t>звука:</w:t>
            </w:r>
            <w:r>
              <w:rPr>
                <w:i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i/>
                <w:sz w:val="24"/>
              </w:rPr>
              <w:t>Работа над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той 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помо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ностью 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чков);</w:t>
            </w:r>
          </w:p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sz w:val="24"/>
              </w:rPr>
              <w:t>силой (с напряжением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ом (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длен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му);</w:t>
            </w:r>
          </w:p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cтoйчив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дых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ециальны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упражнения для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изартрико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>(дополнительно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tLeast" w:line="10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Работа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д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голосом: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дох и выдох через ро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следующ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бавлением голо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несение гл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етани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нением силы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о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tLeast" w:line="10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Работа над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ыханием: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ботка пла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итель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ох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над силой выдо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-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этап. Автомат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влен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вук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 речи, 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нематичес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риятия, фонематических представлений и аналитико-синтетической деятельности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0" w:hanging="0"/>
              <w:rPr/>
            </w:pPr>
            <w:r>
              <w:rPr>
                <w:i/>
                <w:sz w:val="24"/>
              </w:rPr>
              <w:t>Работ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д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вуком: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exact" w:line="275"/>
              <w:ind w:left="0" w:right="0" w:hanging="0"/>
              <w:rPr>
                <w:sz w:val="24"/>
              </w:rPr>
            </w:pPr>
            <w:r>
              <w:rPr>
                <w:i/>
                <w:sz w:val="24"/>
              </w:rPr>
              <w:t>1.Зву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 слоге: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 w:before="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открытом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закрытом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 w:before="3" w:after="0"/>
              <w:ind w:left="0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-в звукосочетаниях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exact" w:line="261" w:before="2" w:after="0"/>
              <w:ind w:left="0" w:right="0" w:hanging="0"/>
              <w:rPr>
                <w:sz w:val="24"/>
              </w:rPr>
            </w:pPr>
            <w:r>
              <w:rPr>
                <w:i/>
                <w:sz w:val="24"/>
              </w:rPr>
              <w:t>2.Зву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ло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 w:before="2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 середи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left" w:pos="831" w:leader="none"/>
              </w:tabs>
              <w:spacing w:before="3" w:after="200"/>
              <w:ind w:right="388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 сочетаниях с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с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Звук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Звук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32" w:before="5" w:after="200"/>
              <w:ind w:right="82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.Пословицы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говорки,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тих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32" w:before="5" w:after="200"/>
              <w:ind w:right="821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Скороговор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" w:leader="none"/>
              </w:tabs>
              <w:spacing w:lineRule="auto" w:line="232"/>
              <w:ind w:left="33" w:right="34" w:hanging="0"/>
              <w:jc w:val="both"/>
              <w:rPr/>
            </w:pPr>
            <w:r>
              <w:rPr>
                <w:sz w:val="24"/>
              </w:rPr>
              <w:t>1.Произнесение с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spacing w:lineRule="exact" w:line="275" w:before="2" w:after="0"/>
              <w:ind w:left="33" w:right="34" w:hanging="0"/>
              <w:jc w:val="both"/>
              <w:rPr/>
            </w:pPr>
            <w:r>
              <w:rPr>
                <w:sz w:val="24"/>
              </w:rPr>
              <w:t>2.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ами.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3.Работа с игр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ртинками.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spacing w:lineRule="exact" w:line="271"/>
              <w:ind w:left="33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.Чтение тексто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exact" w:line="268"/>
              <w:ind w:left="33" w:right="34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Работ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формирован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м.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spacing w:lineRule="exact" w:line="261" w:before="1" w:after="0"/>
              <w:ind w:left="33" w:right="34" w:hanging="0"/>
              <w:jc w:val="both"/>
              <w:rPr/>
            </w:pPr>
            <w:r>
              <w:rPr>
                <w:sz w:val="24"/>
              </w:rPr>
              <w:t>6.Заучи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oвар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ов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оговорок, поговор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гово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33" w:hanging="0"/>
              <w:jc w:val="both"/>
              <w:rPr/>
            </w:pPr>
            <w:r>
              <w:rPr>
                <w:sz w:val="24"/>
              </w:rPr>
              <w:t>Слоговые таблицы.</w:t>
            </w:r>
            <w:r>
              <w:rPr>
                <w:spacing w:val="-57"/>
                <w:sz w:val="24"/>
              </w:rPr>
              <w:t xml:space="preserve"> .</w:t>
            </w:r>
            <w:r>
              <w:rPr>
                <w:sz w:val="24"/>
              </w:rPr>
              <w:t>Игрушки.</w:t>
            </w:r>
          </w:p>
          <w:p>
            <w:pPr>
              <w:pStyle w:val="TableParagraph"/>
              <w:spacing w:lineRule="exact" w:line="275" w:before="2" w:after="0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Игры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ные картинки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Сюжетные картинк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3" w:hanging="0"/>
              <w:jc w:val="both"/>
              <w:rPr/>
            </w:pPr>
            <w:r>
              <w:rPr>
                <w:sz w:val="24"/>
              </w:rPr>
              <w:t>Карти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ад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короговоркам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нематическ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сприятия, аналитико-синтетической деятельност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нематическ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й</w:t>
            </w:r>
          </w:p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.Узнавание звука 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оне слога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л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8" w:leader="none"/>
              </w:tabs>
              <w:ind w:left="34" w:right="0" w:hanging="0"/>
              <w:jc w:val="both"/>
              <w:rPr/>
            </w:pPr>
            <w:r>
              <w:rPr>
                <w:sz w:val="24"/>
              </w:rPr>
              <w:t>1.Поднять рук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 обусло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34" w:right="0" w:hanging="0"/>
              <w:jc w:val="both"/>
              <w:rPr/>
            </w:pPr>
            <w:r>
              <w:rPr>
                <w:sz w:val="24"/>
              </w:rPr>
              <w:t>2.Запомнить со слух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ить ряд слогов, 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пределё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34" w:right="0" w:hanging="0"/>
              <w:jc w:val="both"/>
              <w:rPr/>
            </w:pPr>
            <w:r>
              <w:rPr>
                <w:sz w:val="24"/>
              </w:rPr>
              <w:t>3.Запомнить 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34" w:right="0" w:hanging="0"/>
              <w:jc w:val="both"/>
              <w:rPr/>
            </w:pPr>
            <w:r>
              <w:rPr>
                <w:sz w:val="24"/>
              </w:rPr>
              <w:t>4.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Услы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»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34" w:right="0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5.Удерж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ов,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произведение по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)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4" w:right="0" w:hanging="0"/>
              <w:jc w:val="both"/>
              <w:rPr/>
            </w:pPr>
            <w:r>
              <w:rPr>
                <w:spacing w:val="-1"/>
                <w:sz w:val="24"/>
              </w:rPr>
              <w:t xml:space="preserve">6.Отхлопать </w:t>
            </w:r>
            <w:r>
              <w:rPr>
                <w:sz w:val="24"/>
              </w:rPr>
              <w:t>ритмическ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структу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0" w:hanging="33"/>
              <w:rPr/>
            </w:pPr>
            <w:r>
              <w:rPr>
                <w:sz w:val="24"/>
              </w:rPr>
              <w:t>Сиг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очки.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2.Формиро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нематичес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1.Определ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г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pacing w:val="-1"/>
                <w:sz w:val="24"/>
              </w:rPr>
              <w:t xml:space="preserve">2.Определить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звук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3.Наз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ходя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auto" w:line="232"/>
              <w:ind w:left="33" w:right="34" w:hanging="0"/>
              <w:jc w:val="both"/>
              <w:rPr/>
            </w:pPr>
            <w:r>
              <w:rPr>
                <w:sz w:val="24"/>
              </w:rPr>
              <w:t>4.Определи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auto" w:line="232"/>
              <w:ind w:left="33" w:right="34" w:hanging="0"/>
              <w:jc w:val="both"/>
              <w:rPr/>
            </w:pPr>
            <w:r>
              <w:rPr>
                <w:sz w:val="24"/>
              </w:rPr>
              <w:t>5.Наз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у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exact" w:line="274"/>
              <w:ind w:left="33" w:right="34" w:hanging="0"/>
              <w:jc w:val="both"/>
              <w:rPr/>
            </w:pPr>
            <w:r>
              <w:rPr>
                <w:sz w:val="24"/>
              </w:rPr>
              <w:t>6.Назва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hanging="0"/>
              <w:rPr/>
            </w:pPr>
            <w:r>
              <w:rPr>
                <w:sz w:val="24"/>
              </w:rPr>
              <w:t>Мя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ажки</w:t>
            </w:r>
          </w:p>
          <w:p>
            <w:pPr>
              <w:pStyle w:val="TableParagraph"/>
              <w:ind w:left="33" w:right="34" w:hanging="0"/>
              <w:rPr/>
            </w:pPr>
            <w:r>
              <w:rPr>
                <w:sz w:val="24"/>
              </w:rPr>
              <w:t>«Светофорчи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верты с круж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3.Разви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синтетическ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1.Составить из наз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2.Иг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скаж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чко»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3.Составить из 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збу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exact" w:line="261"/>
              <w:ind w:left="33" w:right="34" w:hanging="0"/>
              <w:jc w:val="both"/>
              <w:rPr/>
            </w:pPr>
            <w:r>
              <w:rPr>
                <w:sz w:val="24"/>
              </w:rPr>
              <w:t>4.Иг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Умный телефо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hanging="0"/>
              <w:jc w:val="both"/>
              <w:rPr/>
            </w:pPr>
            <w:r>
              <w:rPr>
                <w:sz w:val="24"/>
              </w:rPr>
              <w:t>Наборное магни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полотно.</w:t>
            </w:r>
          </w:p>
          <w:p>
            <w:pPr>
              <w:pStyle w:val="TableParagraph"/>
              <w:ind w:left="33" w:right="34" w:hanging="0"/>
              <w:jc w:val="both"/>
              <w:rPr/>
            </w:pPr>
            <w:r>
              <w:rPr>
                <w:sz w:val="24"/>
              </w:rPr>
              <w:t>Коробка с разрез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ам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гами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4.Развитие фонематических представ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" w:right="34" w:hanging="0"/>
              <w:jc w:val="both"/>
              <w:rPr/>
            </w:pPr>
            <w:r>
              <w:rPr>
                <w:sz w:val="24"/>
              </w:rPr>
              <w:t>1.Подоб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 на заданный звук, сл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tLeast" w:line="100"/>
              <w:ind w:left="33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Придумать слово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ов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tLeast" w:line="100"/>
              <w:ind w:left="33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Подобр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к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exact" w:line="271"/>
              <w:ind w:left="33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Преобразо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  <w:tab w:val="left" w:pos="830" w:leader="none"/>
              </w:tabs>
              <w:spacing w:lineRule="auto" w:line="232"/>
              <w:ind w:left="33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добавить началь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еч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  <w:tab w:val="left" w:pos="830" w:leader="none"/>
              </w:tabs>
              <w:spacing w:lineRule="auto" w:line="232"/>
              <w:ind w:left="33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изменить глас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  <w:tab w:val="left" w:pos="830" w:leader="none"/>
              </w:tabs>
              <w:ind w:left="33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назвать слово,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м зву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оложен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тн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  <w:tab w:val="left" w:pos="830" w:leader="none"/>
              </w:tabs>
              <w:ind w:left="33" w:right="34" w:hanging="0"/>
              <w:jc w:val="both"/>
              <w:rPr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аботат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е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пис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кв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жки);</w:t>
            </w:r>
          </w:p>
          <w:p>
            <w:pPr>
              <w:pStyle w:val="TableParagraph"/>
              <w:spacing w:lineRule="exact" w:line="265"/>
              <w:ind w:left="33" w:right="34" w:hanging="0"/>
              <w:jc w:val="both"/>
              <w:rPr/>
            </w:pPr>
            <w:r>
              <w:rPr>
                <w:spacing w:val="-1"/>
                <w:sz w:val="24"/>
              </w:rPr>
              <w:t xml:space="preserve">-разгадать </w:t>
            </w:r>
            <w:r>
              <w:rPr>
                <w:sz w:val="24"/>
              </w:rPr>
              <w:t>ребусы, шара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hanging="0"/>
              <w:jc w:val="both"/>
              <w:rPr/>
            </w:pPr>
            <w:r>
              <w:rPr>
                <w:sz w:val="24"/>
              </w:rPr>
              <w:t>Карти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матизации поставленных звуков.</w:t>
            </w:r>
          </w:p>
          <w:p>
            <w:pPr>
              <w:pStyle w:val="TableParagraph"/>
              <w:ind w:left="33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льбом для закрепления поставленных звуков.</w:t>
            </w:r>
          </w:p>
          <w:p>
            <w:pPr>
              <w:pStyle w:val="TableParagraph"/>
              <w:ind w:left="33" w:right="34" w:hanging="0"/>
              <w:jc w:val="both"/>
              <w:rPr>
                <w:spacing w:val="8"/>
                <w:sz w:val="24"/>
              </w:rPr>
            </w:pPr>
            <w:r>
              <w:rPr>
                <w:sz w:val="24"/>
              </w:rPr>
              <w:t>Логопедическое лото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атиз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33" w:right="34" w:hanging="0"/>
              <w:jc w:val="both"/>
              <w:rPr/>
            </w:pPr>
            <w:r>
              <w:rPr>
                <w:spacing w:val="8"/>
                <w:sz w:val="24"/>
              </w:rPr>
              <w:t>П</w:t>
            </w:r>
            <w:r>
              <w:rPr>
                <w:sz w:val="24"/>
              </w:rPr>
              <w:t>апк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м материа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автомат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5.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ифференциац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мешиваемых звуков</w:t>
            </w:r>
            <w:r>
              <w:rPr>
                <w:i/>
                <w:spacing w:val="-57"/>
                <w:sz w:val="24"/>
              </w:rPr>
              <w:t xml:space="preserve">   </w:t>
            </w:r>
            <w:r>
              <w:rPr>
                <w:i/>
                <w:sz w:val="24"/>
              </w:rPr>
              <w:t>(слухова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auto" w:line="232"/>
              <w:ind w:left="0" w:right="0" w:hanging="0"/>
              <w:jc w:val="both"/>
              <w:rPr/>
            </w:pPr>
            <w:r>
              <w:rPr>
                <w:sz w:val="24"/>
              </w:rPr>
              <w:t>1.Перес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;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exact" w:line="275"/>
              <w:ind w:left="0" w:right="0" w:hanging="0"/>
              <w:jc w:val="both"/>
              <w:rPr/>
            </w:pPr>
            <w:r>
              <w:rPr>
                <w:sz w:val="24"/>
              </w:rPr>
              <w:t>2.Со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казов: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  <w:tab w:val="left" w:pos="360" w:leader="none"/>
              </w:tabs>
              <w:spacing w:lineRule="exact" w:line="275"/>
              <w:ind w:left="0" w:right="0" w:hanging="0"/>
              <w:jc w:val="both"/>
              <w:rPr/>
            </w:pPr>
            <w:r>
              <w:rPr>
                <w:sz w:val="24"/>
              </w:rPr>
              <w:t>-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;</w:t>
            </w:r>
          </w:p>
          <w:p>
            <w:pPr>
              <w:pStyle w:val="TableParagraph"/>
              <w:tabs>
                <w:tab w:val="clear" w:pos="708"/>
                <w:tab w:val="left" w:pos="829" w:leader="none"/>
                <w:tab w:val="left" w:pos="830" w:leader="none"/>
              </w:tabs>
              <w:spacing w:lineRule="auto" w:line="232" w:before="2" w:after="0"/>
              <w:ind w:left="0" w:right="0" w:hanging="0"/>
              <w:jc w:val="both"/>
              <w:rPr/>
            </w:pPr>
            <w:r>
              <w:rPr>
                <w:sz w:val="24"/>
              </w:rPr>
              <w:t>-по сюже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;</w:t>
            </w:r>
          </w:p>
          <w:p>
            <w:pPr>
              <w:pStyle w:val="TableParagraph"/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75" w:before="3" w:after="0"/>
              <w:ind w:left="0" w:right="0" w:hanging="0"/>
              <w:jc w:val="both"/>
              <w:rPr/>
            </w:pPr>
            <w:r>
              <w:rPr>
                <w:sz w:val="24"/>
              </w:rPr>
              <w:t>-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;</w:t>
            </w:r>
          </w:p>
          <w:p>
            <w:pPr>
              <w:pStyle w:val="TableParagraph"/>
              <w:tabs>
                <w:tab w:val="clear" w:pos="708"/>
                <w:tab w:val="left" w:pos="829" w:leader="none"/>
                <w:tab w:val="left" w:pos="830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-придум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exact" w:line="271"/>
              <w:ind w:left="0" w:right="0" w:hanging="0"/>
              <w:jc w:val="both"/>
              <w:rPr/>
            </w:pPr>
            <w:r>
              <w:rPr>
                <w:sz w:val="24"/>
              </w:rPr>
              <w:t>3.Инсцен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exact" w:line="274"/>
              <w:ind w:left="0" w:right="0" w:hanging="0"/>
              <w:jc w:val="both"/>
              <w:rPr/>
            </w:pPr>
            <w:r>
              <w:rPr>
                <w:sz w:val="24"/>
              </w:rPr>
              <w:t>4.Работа со сказка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>
                <w:sz w:val="24"/>
              </w:rPr>
            </w:pPr>
            <w:r>
              <w:rPr>
                <w:sz w:val="24"/>
              </w:rPr>
              <w:t>Игрушки.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/>
            </w:pPr>
            <w:r>
              <w:rPr>
                <w:sz w:val="24"/>
              </w:rPr>
              <w:t>Сю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.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/>
            </w:pPr>
            <w:r>
              <w:rPr>
                <w:sz w:val="24"/>
              </w:rPr>
              <w:t>Картинки 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/>
            </w:pPr>
            <w:r>
              <w:rPr>
                <w:sz w:val="24"/>
              </w:rPr>
              <w:t>Насто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>
                <w:sz w:val="24"/>
              </w:rPr>
            </w:pPr>
            <w:r>
              <w:rPr>
                <w:sz w:val="24"/>
              </w:rPr>
              <w:t>Проигрыватель.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>
                <w:sz w:val="24"/>
              </w:rPr>
            </w:pPr>
            <w:r>
              <w:rPr>
                <w:sz w:val="24"/>
              </w:rPr>
              <w:t>Проектор.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/>
            </w:pPr>
            <w:r>
              <w:rPr>
                <w:sz w:val="24"/>
              </w:rPr>
              <w:t>Сборни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4. Автоматизация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ация звук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самостоятельной </w:t>
            </w:r>
            <w:r>
              <w:rPr>
                <w:rFonts w:cs="Times New Roman" w:ascii="Times New Roman" w:hAnsi="Times New Roman"/>
                <w:b/>
                <w:sz w:val="24"/>
              </w:rPr>
              <w:t>речи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крепление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звука в речи.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Работа на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ледующи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вуком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е работы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тот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ёгкост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ношения.</w:t>
            </w:r>
          </w:p>
          <w:p>
            <w:pPr>
              <w:pStyle w:val="TableParagraph"/>
              <w:spacing w:lineRule="exact" w:line="274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Введение зву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2.2.Перспективное планирование индивидуальной работы пр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екци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етически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ематически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достатков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и.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стящая и шипящая группа звуков [с], [с`], [з], [з`], [ш], [ж]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фрика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ц]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и виды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рудов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 1.Развит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ево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моторики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5" w:leader="none"/>
              </w:tabs>
              <w:ind w:left="0" w:right="0" w:hanging="0"/>
              <w:jc w:val="both"/>
              <w:rPr/>
            </w:pPr>
            <w:r>
              <w:rPr>
                <w:spacing w:val="-1"/>
                <w:sz w:val="24"/>
              </w:rPr>
              <w:t xml:space="preserve">1.Выполнение </w:t>
            </w:r>
            <w:r>
              <w:rPr>
                <w:sz w:val="24"/>
              </w:rPr>
              <w:t>гимна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  <w:p>
            <w:pPr>
              <w:pStyle w:val="TableParagraph"/>
              <w:tabs>
                <w:tab w:val="clear" w:pos="708"/>
                <w:tab w:val="left" w:pos="71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2.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 рит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0" w:leader="none"/>
                <w:tab w:val="left" w:pos="561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3.Выполнение упражн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зад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гопеда</w:t>
            </w:r>
          </w:p>
          <w:p>
            <w:pPr>
              <w:pStyle w:val="TableParagraph"/>
              <w:tabs>
                <w:tab w:val="clear" w:pos="708"/>
                <w:tab w:val="left" w:pos="560" w:leader="none"/>
                <w:tab w:val="left" w:pos="561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4.Выполнение заданий в группе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огопеда</w:t>
            </w:r>
          </w:p>
          <w:p>
            <w:pPr>
              <w:pStyle w:val="TableParagraph"/>
              <w:tabs>
                <w:tab w:val="clear" w:pos="708"/>
                <w:tab w:val="left" w:pos="560" w:leader="none"/>
                <w:tab w:val="left" w:pos="561" w:leader="none"/>
              </w:tabs>
              <w:spacing w:lineRule="exact" w:line="271"/>
              <w:ind w:left="0" w:right="0" w:hanging="0"/>
              <w:jc w:val="both"/>
              <w:rPr/>
            </w:pPr>
            <w:r>
              <w:rPr>
                <w:sz w:val="24"/>
              </w:rPr>
              <w:t>5.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 до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мплекты пластинок</w:t>
            </w:r>
            <w:r>
              <w:rPr>
                <w:spacing w:val="-57"/>
                <w:sz w:val="24"/>
              </w:rPr>
              <w:t>.</w:t>
            </w:r>
          </w:p>
          <w:p>
            <w:pPr>
              <w:pStyle w:val="TableParagraph"/>
              <w:ind w:left="0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Ножницы.</w:t>
            </w:r>
          </w:p>
          <w:p>
            <w:pPr>
              <w:pStyle w:val="TableParagraph"/>
              <w:ind w:left="0" w:right="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Трафареты</w:t>
            </w:r>
            <w:r>
              <w:rPr>
                <w:spacing w:val="-57"/>
                <w:sz w:val="24"/>
              </w:rPr>
              <w:t xml:space="preserve"> ...</w:t>
            </w:r>
          </w:p>
          <w:p>
            <w:pPr>
              <w:pStyle w:val="TableParagraph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озаики.</w:t>
            </w:r>
          </w:p>
          <w:p>
            <w:pPr>
              <w:pStyle w:val="TableParagraph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ячи.</w:t>
            </w:r>
          </w:p>
          <w:p>
            <w:pPr>
              <w:pStyle w:val="TableParagraph"/>
              <w:spacing w:lineRule="exact" w:line="27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иновая груша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spacing w:lineRule="exact" w:line="274"/>
              <w:ind w:left="0" w:right="0" w:hanging="0"/>
              <w:rPr/>
            </w:pPr>
            <w:r>
              <w:rPr>
                <w:sz w:val="24"/>
              </w:rPr>
              <w:t>Пластилин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какал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i/>
                <w:sz w:val="24"/>
              </w:rPr>
              <w:t>1.Игры, направленные на развитие</w:t>
            </w:r>
            <w:r>
              <w:rPr>
                <w:i/>
                <w:spacing w:val="-57"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 зрительного внима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 памяти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Дел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«Что изменилось?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ло?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Составление целого предмета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частей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Най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гур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обию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-«К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мн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идит».</w:t>
            </w:r>
          </w:p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i/>
                <w:sz w:val="24"/>
              </w:rPr>
              <w:t>2.Игры, направленные на развит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лухов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има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амяти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Угада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й голос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«Улиточка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«Улови шепот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Жмурк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сом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Г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онили?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Скаж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чит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«Лягуш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rPr>
                <w:sz w:val="24"/>
              </w:rPr>
            </w:pPr>
            <w:r>
              <w:rPr>
                <w:sz w:val="24"/>
              </w:rPr>
              <w:t>Предметные картинки</w:t>
            </w:r>
            <w:r>
              <w:rPr>
                <w:spacing w:val="-57"/>
                <w:sz w:val="24"/>
              </w:rPr>
              <w:t xml:space="preserve"> .</w:t>
            </w:r>
          </w:p>
          <w:p>
            <w:pPr>
              <w:pStyle w:val="TableParagraph"/>
              <w:ind w:left="0" w:right="33" w:hanging="0"/>
              <w:rPr>
                <w:sz w:val="24"/>
              </w:rPr>
            </w:pPr>
            <w:r>
              <w:rPr>
                <w:sz w:val="24"/>
              </w:rPr>
              <w:t>Игрушки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3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ind w:left="0" w:right="3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34" w:hanging="0"/>
              <w:rPr/>
            </w:pPr>
            <w:r>
              <w:rPr>
                <w:sz w:val="24"/>
              </w:rPr>
              <w:t>Звуча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176" w:hanging="0"/>
              <w:rPr/>
            </w:pPr>
            <w:r>
              <w:rPr>
                <w:sz w:val="24"/>
              </w:rPr>
              <w:t>1.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рка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пряжённые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жённые)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exact" w:line="271"/>
              <w:ind w:left="0" w:right="176" w:hanging="0"/>
              <w:rPr/>
            </w:pPr>
            <w:r>
              <w:rPr>
                <w:sz w:val="24"/>
              </w:rPr>
              <w:t>2.Самостоя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auto" w:line="232"/>
              <w:ind w:left="0" w:right="176" w:hanging="0"/>
              <w:jc w:val="both"/>
              <w:rPr/>
            </w:pPr>
            <w:r>
              <w:rPr>
                <w:sz w:val="24"/>
              </w:rPr>
              <w:t>3.Отрабо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тикуляцио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 счёт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auto" w:line="232" w:before="2" w:after="0"/>
              <w:ind w:left="0" w:right="176" w:hanging="0"/>
              <w:jc w:val="both"/>
              <w:rPr/>
            </w:pPr>
            <w:r>
              <w:rPr>
                <w:sz w:val="24"/>
              </w:rPr>
              <w:t>4.Вы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инестет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щущ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вука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before="3" w:after="0"/>
              <w:ind w:left="0" w:right="176" w:hanging="0"/>
              <w:jc w:val="both"/>
              <w:rPr/>
            </w:pPr>
            <w:r>
              <w:rPr>
                <w:sz w:val="24"/>
              </w:rPr>
              <w:t>5.Отрабо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тикуляцио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зр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тор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auto" w:line="232" w:before="3" w:after="0"/>
              <w:ind w:left="0" w:right="176" w:hanging="0"/>
              <w:jc w:val="both"/>
              <w:rPr/>
            </w:pPr>
            <w:r>
              <w:rPr>
                <w:sz w:val="24"/>
              </w:rPr>
              <w:t>6.Имитационные игры («Кто дал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ни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яч», «Сд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ежинку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агнать 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рот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епл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но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firstLine="33"/>
              <w:rPr>
                <w:sz w:val="24"/>
              </w:rPr>
            </w:pPr>
            <w:r>
              <w:rPr>
                <w:sz w:val="24"/>
              </w:rPr>
              <w:t>Настенное зеркало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3" w:firstLine="33"/>
              <w:rPr>
                <w:spacing w:val="-57"/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ркала.</w:t>
            </w:r>
          </w:p>
          <w:p>
            <w:pPr>
              <w:pStyle w:val="TableParagraph"/>
              <w:ind w:left="0" w:right="33" w:firstLine="33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левые салфетки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3" w:firstLine="33"/>
              <w:rPr>
                <w:sz w:val="24"/>
              </w:rPr>
            </w:pPr>
            <w:r>
              <w:rPr>
                <w:sz w:val="24"/>
              </w:rPr>
              <w:t>Бумажные трубочки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3" w:firstLine="33"/>
              <w:rPr/>
            </w:pPr>
            <w:r>
              <w:rPr>
                <w:sz w:val="24"/>
              </w:rPr>
              <w:t>Кус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ind w:lef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 2. Постановка и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вука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68"/>
              <w:ind w:left="0" w:right="0" w:hanging="0"/>
              <w:rPr/>
            </w:pPr>
            <w:r>
              <w:rPr>
                <w:sz w:val="24"/>
              </w:rPr>
              <w:t>1.По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тикуля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ркалом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75" w:before="2" w:after="0"/>
              <w:ind w:left="0" w:right="0" w:hanging="0"/>
              <w:rPr/>
            </w:pPr>
            <w:r>
              <w:rPr>
                <w:sz w:val="24"/>
              </w:rPr>
              <w:t>2.По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75"/>
              <w:ind w:left="0" w:right="0" w:hanging="0"/>
              <w:rPr/>
            </w:pPr>
            <w:r>
              <w:rPr>
                <w:sz w:val="24"/>
              </w:rPr>
              <w:t>3.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auto" w:line="232" w:before="5" w:after="0"/>
              <w:ind w:left="0" w:right="0" w:hanging="0"/>
              <w:rPr/>
            </w:pPr>
            <w:r>
              <w:rPr>
                <w:sz w:val="24"/>
              </w:rPr>
              <w:t>4.Нагля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ел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сагитальной ли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auto" w:line="232" w:before="6" w:after="0"/>
              <w:ind w:left="0" w:right="0" w:hanging="0"/>
              <w:jc w:val="both"/>
              <w:rPr/>
            </w:pPr>
            <w:r>
              <w:rPr>
                <w:sz w:val="24"/>
              </w:rPr>
              <w:t>5.Закрепление артикуля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соб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зартриков)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auto" w:line="232" w:before="6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6.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и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дизартрик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Зеркала настольные</w:t>
            </w:r>
            <w:r>
              <w:rPr>
                <w:spacing w:val="-57"/>
                <w:sz w:val="24"/>
              </w:rPr>
              <w:t xml:space="preserve"> /.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Зерка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енное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и звуков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Шпатели.</w:t>
            </w:r>
          </w:p>
          <w:p>
            <w:pPr>
              <w:pStyle w:val="TableParagraph"/>
              <w:ind w:left="0" w:right="33" w:hanging="0"/>
              <w:jc w:val="both"/>
              <w:rPr/>
            </w:pP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0" w:hanging="0"/>
              <w:rPr>
                <w:sz w:val="24"/>
              </w:rPr>
            </w:pPr>
            <w:r>
              <w:rPr>
                <w:i/>
                <w:sz w:val="24"/>
              </w:rPr>
              <w:t>Игры, направленные на развит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ртикуляционн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оторики: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32" w:before="4" w:after="0"/>
              <w:ind w:left="0" w:right="0" w:hanging="0"/>
              <w:rPr/>
            </w:pPr>
            <w:r>
              <w:rPr>
                <w:sz w:val="24"/>
              </w:rPr>
              <w:t>-игры на выработку вибрато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чика языка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 w:before="3" w:after="0"/>
              <w:ind w:left="0" w:right="0" w:hanging="0"/>
              <w:rPr/>
            </w:pPr>
            <w:r>
              <w:rPr>
                <w:sz w:val="24"/>
              </w:rPr>
              <w:t>-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оха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/>
              <w:ind w:left="0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-имита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both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 xml:space="preserve">Полоски </w:t>
            </w:r>
            <w:r>
              <w:rPr>
                <w:sz w:val="24"/>
              </w:rPr>
              <w:t>бумаги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андаши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2028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ирки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Соломинки разных размеров</w:t>
            </w:r>
            <w:r>
              <w:rPr>
                <w:spacing w:val="-57"/>
                <w:sz w:val="24"/>
              </w:rPr>
              <w:t xml:space="preserve"> 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Лодочки разных размеров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Воздушные шарики.</w:t>
            </w:r>
          </w:p>
          <w:p>
            <w:pPr>
              <w:pStyle w:val="TableParagraph"/>
              <w:spacing w:lineRule="exact" w:line="261"/>
              <w:ind w:left="0" w:right="0" w:hanging="0"/>
              <w:jc w:val="both"/>
              <w:rPr/>
            </w:pPr>
            <w:r>
              <w:rPr>
                <w:sz w:val="24"/>
              </w:rPr>
              <w:t>Игру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щин язык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ологическ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ечев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с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ых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па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гопедические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ды логопедические массажные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т.</w:t>
            </w:r>
          </w:p>
          <w:p>
            <w:pPr>
              <w:pStyle w:val="Normal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пл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лод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душной стру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 3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томатизац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вука в речи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онематическ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риятия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онематическ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тико-синтетическо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1.Произнес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spacing w:lineRule="exact" w:line="271"/>
              <w:ind w:left="0" w:right="0" w:hanging="0"/>
              <w:jc w:val="both"/>
              <w:rPr/>
            </w:pPr>
            <w:r>
              <w:rPr>
                <w:sz w:val="24"/>
              </w:rPr>
              <w:t>2.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ами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spacing w:lineRule="auto" w:line="232"/>
              <w:ind w:left="0" w:right="0" w:hanging="0"/>
              <w:jc w:val="both"/>
              <w:rPr/>
            </w:pPr>
            <w:r>
              <w:rPr>
                <w:sz w:val="24"/>
              </w:rPr>
              <w:t>3.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и.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4.Чтение текстов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exact" w:line="275"/>
              <w:ind w:left="0" w:right="0" w:hanging="0"/>
              <w:jc w:val="both"/>
              <w:rPr/>
            </w:pPr>
            <w:r>
              <w:rPr>
                <w:sz w:val="24"/>
              </w:rPr>
              <w:t>5.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формиров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auto" w:line="232" w:before="5" w:after="0"/>
              <w:ind w:left="0" w:right="0" w:hanging="0"/>
              <w:jc w:val="both"/>
              <w:rPr/>
            </w:pPr>
            <w:r>
              <w:rPr>
                <w:sz w:val="24"/>
              </w:rPr>
              <w:t>6.Заучивание и прогoва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тоговоро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говорок, стих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гово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Слоговые таблицы</w:t>
            </w:r>
            <w:r>
              <w:rPr>
                <w:spacing w:val="-57"/>
                <w:sz w:val="24"/>
              </w:rPr>
              <w:t xml:space="preserve"> .</w:t>
            </w:r>
          </w:p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Игрушки.</w:t>
            </w:r>
          </w:p>
          <w:p>
            <w:pPr>
              <w:pStyle w:val="TableParagraph"/>
              <w:spacing w:lineRule="exact" w:line="271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Игры.</w:t>
            </w:r>
          </w:p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Предметные картинки</w:t>
            </w:r>
            <w:r>
              <w:rPr>
                <w:spacing w:val="-57"/>
                <w:sz w:val="24"/>
              </w:rPr>
              <w:t xml:space="preserve"> .</w:t>
            </w:r>
          </w:p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Сюжетные картинки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" w:hanging="42"/>
              <w:jc w:val="both"/>
              <w:rPr/>
            </w:pPr>
            <w:r>
              <w:rPr>
                <w:sz w:val="24"/>
              </w:rPr>
              <w:t>Картинки к загадка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говорк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1.Поднять руку на 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словл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у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2.Запомн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ов, слов в определё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3.Запомнить первый названный зв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 в ря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4.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Услы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»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5.Удер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произ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ок)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6.Отхлоп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ическ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</w:p>
          <w:p>
            <w:pPr>
              <w:pStyle w:val="TableParagraph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42"/>
              <w:jc w:val="both"/>
              <w:rPr/>
            </w:pPr>
            <w:r>
              <w:rPr>
                <w:sz w:val="24"/>
              </w:rPr>
              <w:t>Сиг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1.Определ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е, слове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2.Определ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3.Наз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ходя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4.Определ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5.Наз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у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6.Назва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Флажки.</w:t>
            </w:r>
          </w:p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«Светофорчики»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Конверты с кружками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0" w:right="3" w:hanging="42"/>
              <w:jc w:val="both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</w:rPr>
              <w:t>1.Соста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лог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</w:rPr>
              <w:t>2.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ска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чко»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>
                <w:sz w:val="24"/>
              </w:rPr>
            </w:pPr>
            <w:r>
              <w:rPr>
                <w:sz w:val="24"/>
              </w:rPr>
              <w:t>3.Состав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з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збуки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 слово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Иг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Умный телеф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42"/>
              <w:rPr>
                <w:sz w:val="24"/>
              </w:rPr>
            </w:pPr>
            <w:r>
              <w:rPr>
                <w:sz w:val="24"/>
              </w:rPr>
              <w:t>Наборное магнитное полотно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" w:hanging="42"/>
              <w:rPr/>
            </w:pPr>
            <w:r>
              <w:rPr>
                <w:sz w:val="24"/>
              </w:rPr>
              <w:t>Короб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ез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1.Подобр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вук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2.Приду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, слогов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3.Подобр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4.Преобра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-добавить начальный или конеч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звук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-изме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й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-назвать слово, в котором 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е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-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пис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ужки)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-разга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у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а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Картинный материал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Альбом для за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 звуков.</w:t>
            </w:r>
          </w:p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Логопедическое ло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ю звуков.</w:t>
            </w:r>
          </w:p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Пап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ации и дифференци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</w:rPr>
              <w:t>1.Пере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</w:rPr>
              <w:t>2.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ов: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rPr/>
            </w:pPr>
            <w:r>
              <w:rPr>
                <w:sz w:val="24"/>
              </w:rPr>
              <w:t>-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rPr/>
            </w:pPr>
            <w:r>
              <w:rPr>
                <w:sz w:val="24"/>
              </w:rPr>
              <w:t>-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ым картинкам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rPr/>
            </w:pPr>
            <w:r>
              <w:rPr>
                <w:sz w:val="24"/>
              </w:rPr>
              <w:t>-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rPr/>
            </w:pPr>
            <w:r>
              <w:rPr>
                <w:sz w:val="24"/>
              </w:rPr>
              <w:t>-придум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</w:rPr>
              <w:t>3.Инсцен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</w:rPr>
              <w:t>4.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 сказками-фильм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Игрушки.</w:t>
            </w:r>
          </w:p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Сюжетные картинк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дошко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Картин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0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ольный театр.</w:t>
            </w:r>
          </w:p>
          <w:p>
            <w:pPr>
              <w:pStyle w:val="TableParagraph"/>
              <w:ind w:left="0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грыватель.</w:t>
            </w:r>
          </w:p>
          <w:p>
            <w:pPr>
              <w:pStyle w:val="TableParagraph"/>
              <w:ind w:left="0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ор.</w:t>
            </w:r>
          </w:p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Сборни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ю недоста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ind w:left="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 4. Автоматизация 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фференциац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я звук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и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звука в речи.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Работа на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едующи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вуком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е работы над чистотой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ёгкость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ношения.</w:t>
            </w:r>
          </w:p>
          <w:p>
            <w:pPr>
              <w:pStyle w:val="Normal"/>
              <w:spacing w:lineRule="atLeast" w:line="10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у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2.3.ВАРИАТИВНЫЕ ФОРМЫ, СПОСОБЫ, МЕТОДЫ И СРЕДСТВА РЕАЛИЗАЦИИ РАБОЧЕЙ ПРОГРАММЫ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разв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логопе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изируется в соответствии с категориями воспитанни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: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Н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ФНР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ВОНР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коррекционно-развивающей работы определяется чёт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бы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аци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емственност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учителя-</w:t>
      </w:r>
      <w:r>
        <w:rPr>
          <w:rFonts w:eastAsia="Times New Roman" w:cs="Times New Roman" w:ascii="Times New Roman" w:hAnsi="Times New Roman"/>
          <w:sz w:val="28"/>
          <w:szCs w:val="28"/>
        </w:rPr>
        <w:t>логопед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 педагогических работников, родителей (законных представителей)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развив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гимнаст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ю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оспособ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одо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эмоцио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яж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би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.</w:t>
      </w:r>
    </w:p>
    <w:p>
      <w:pPr>
        <w:pStyle w:val="Normal"/>
        <w:widowControl w:val="false"/>
        <w:spacing w:lineRule="atLeast" w:line="100" w:before="1" w:after="0"/>
        <w:ind w:right="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огопедическое воздействие осуществляется различными методами, сред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словно</w:t>
      </w:r>
      <w:r>
        <w:rPr>
          <w:rFonts w:eastAsia="Times New Roman" w:cs="Times New Roman" w:ascii="Times New Roman" w:hAnsi="Times New Roman"/>
          <w:b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деляются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глядные,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овесные и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ческие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глядны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га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с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сказ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у 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о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о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е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.</w:t>
      </w:r>
    </w:p>
    <w:p>
      <w:pPr>
        <w:pStyle w:val="Normal"/>
        <w:widowControl w:val="false"/>
        <w:spacing w:lineRule="atLeast" w:line="100" w:before="0" w:after="0"/>
        <w:ind w:right="6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пек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процесса коррекционно-развивающего обучения и актив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аш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у. Использ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ств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де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и и нагляд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ть себ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их помощ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ыв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виде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ей позво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направле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ля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widowControl w:val="false"/>
        <w:spacing w:lineRule="atLeast" w:line="100" w:before="0" w:after="0"/>
        <w:ind w:right="6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подгрупповая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крогруппы и индивидуальная. </w:t>
      </w:r>
    </w:p>
    <w:p>
      <w:pPr>
        <w:pStyle w:val="Normal"/>
        <w:widowControl w:val="false"/>
        <w:spacing w:lineRule="atLeast" w:line="100" w:before="0" w:after="0"/>
        <w:ind w:right="6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ГОС ДО основной фор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с детьми-дошкольниками по всем направлениям развития является игрова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. Рабочая программа учитывает это положение, но предполагает, 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ганизация образовательного процесса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комплектовании групп для занят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ется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эмоциональный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у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оспособност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ются с учетом психогигиенических требований к режиму логопедических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рстниками. Обеспечивается реализация здоровьесбережения по охране жизни 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.</w:t>
      </w:r>
    </w:p>
    <w:p>
      <w:pPr>
        <w:pStyle w:val="Normal"/>
        <w:widowControl w:val="false"/>
        <w:spacing w:lineRule="atLeast" w:line="100" w:before="3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подгрупповых занятий учитывает возраст детей, соответствует нормативным требованиям.</w:t>
      </w:r>
    </w:p>
    <w:p>
      <w:pPr>
        <w:pStyle w:val="Normal"/>
        <w:widowControl w:val="false"/>
        <w:spacing w:lineRule="atLeast" w:line="100" w:before="3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учителя-</w:t>
      </w:r>
      <w:r>
        <w:rPr>
          <w:rFonts w:eastAsia="Times New Roman" w:cs="Times New Roman" w:ascii="Times New Roman" w:hAnsi="Times New Roman"/>
          <w:sz w:val="28"/>
          <w:szCs w:val="28"/>
        </w:rPr>
        <w:t>логопе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целями и </w:t>
      </w:r>
      <w:r>
        <w:rPr>
          <w:rFonts w:eastAsia="Times New Roman" w:cs="Times New Roman" w:ascii="Times New Roman" w:hAnsi="Times New Roman"/>
          <w:sz w:val="28"/>
          <w:szCs w:val="28"/>
        </w:rPr>
        <w:t>задачами рабоч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о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3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опедич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лед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нтября.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3" w:after="0"/>
        <w:ind w:right="3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опедически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рупповы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1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нтябр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ем-логопедом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1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одгрупповых занятий объединяются дети одной возрастной групп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е сходные по характеру и степени выраженности речевые нарушения, по 7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занятий с детьми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Н – до 6 месяцев; ФФНР и ФНР– 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;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.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-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.</w:t>
      </w:r>
    </w:p>
    <w:p>
      <w:pPr>
        <w:pStyle w:val="Normal"/>
        <w:widowControl w:val="false"/>
        <w:spacing w:lineRule="atLeast" w:line="100" w:before="3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уск детей проводится в течение всего учебного года по мере устра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них дефектов речи. Результаты логопедической работы отмечаются в рече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ка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стота проведения индивидуальных занятий определяется характером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ен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ж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физическ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 15-2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ут. Частота занятий для детей с ФН - 2 раза в неделю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ФН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 раз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елю; ОН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.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елю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разв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значительной степени обусловл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ми особенност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т календарного плана воспитательной работ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содержания занятия учитель-логопед учитывает календарный план воспитательной работ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: День российской наук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: День памяти о россиянах, исполнявших служебный долг за пределами Отечеств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: Международный день родного язык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: День защитника Отечест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: Международный женский ден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: День воссоединения Крыма с Россие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: Всемирный день театр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ель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: День космонавтик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: Праздник Весны и Труд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: День Победы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: День детских общественных организаций Росс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: День славянской письменности и культур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нь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: День защиты дете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ня: День русского язык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: День Росс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: День памяти и скорб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ль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: День семьи, любви и вер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густ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: День физкультурник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: День Государственного флага Российской Федера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: День российского кин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: День знан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: День окончания Второй мировой войны, День солидарности в борьбе с терроризмом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: Международный день распространения грамотност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: День воспитателя и всех дошкольных работник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: Международный день пожилых людей; Международный день музык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: День защиты животных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тября: День учител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воскресенье октября: День отца в Росс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: День народного единств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оскресенье ноября: День матери в Росс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: День Государственного герба Российской Феде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кабря: День неизвестного солдата; Международный день инвалидо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: День добровольца (волонтера) в Росс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: Международный день художник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: День Героев Отечества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декабря: Ден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: Новый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ОРГАНИЗАЦИОННЫЙ РАЗДЕ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ПСИХОЛОГО-ПЕДАГОГИЧЕСКИЕ УСЛОВИЯ РЕАЛИЗАЦИИ ПРОГРАММ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шная реализация рабочей программы обеспечивается следующими психолого-педагогическими условиями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признание детства как уникального периода в становлении человека</w:t>
      </w:r>
      <w:r>
        <w:rPr>
          <w:rFonts w:cs="Times New Roman" w:ascii="Times New Roman" w:hAnsi="Times New Roman"/>
          <w:sz w:val="28"/>
          <w:szCs w:val="28"/>
        </w:rPr>
        <w:t>, понимание неповторимости личности каждого ребёнка, принятие воспитанника таким, какой он есть, со всеми его индивидуальными проявлениями; проявление уважения к развивающейся личности, как высшей ценности, поддержка уверенности в собственных возможностях и способностях у каждого воспитанника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>решение образовательных задач с использованием как новых форм организации процесс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оектная деятельность, образовательная ситуация, образовательное событие и другое), так и традиционных (фронтальные, подгрупповые, индивидуальные занятия). При этом занятие рассматривается как дело, занимательное и интересное детям, развивающее их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ение преемственности содержания и форм 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(опора на опыт детей, накопленный на предыдущих этапах развития, изменение форм и методов образовательной работы, ориентация на стратегический приоритет непрерывного образования - формирование умения учиться)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>учёт специфики возрастного и индивидуального психофизического развит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использование форм и методов, соответствующих возрастным и индивидуальным особенностям детей (в т.ч. их речевому развитию))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ние развивающей и эмоционально комфортной для ребёнка образовательной среды, </w:t>
      </w:r>
      <w:r>
        <w:rPr>
          <w:rFonts w:cs="Times New Roman" w:ascii="Times New Roman" w:hAnsi="Times New Roman"/>
          <w:sz w:val="28"/>
          <w:szCs w:val="28"/>
        </w:rPr>
        <w:t>способствующей развитию ребёнка и сохранению его индивидуальности, в которой ребёнок реализует право на свободу выбора деятельности, партнера, средств и прочее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/>
          <w:sz w:val="28"/>
          <w:szCs w:val="28"/>
        </w:rPr>
        <w:t>построение образовательной деятельности на основе взаимодействия взрослых с детьми,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i/>
          <w:sz w:val="28"/>
          <w:szCs w:val="28"/>
        </w:rPr>
        <w:t>индивидуализац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в т.ч. поддержка ребёнка, построение его образовательной траектории) и оптимизация работы с группой детей, основанные на результатах педагогической диагностики (мониторинга)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i/>
          <w:sz w:val="28"/>
          <w:szCs w:val="28"/>
        </w:rPr>
        <w:t>оказание ранней коррекционной помощи детям 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</w:rPr>
        <w:t xml:space="preserve"> на основе специальных психолого-педагогических подходов, методов, способов общения и условий, способствующих получению ДО, социальному развитию этих детей, в т.ч. посредством организации инклюзивного образ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i/>
          <w:sz w:val="28"/>
          <w:szCs w:val="28"/>
        </w:rPr>
        <w:t>совершенствование образовательной работы на основе результатов выявления запросов родительского и профессионального сообщества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/>
          <w:sz w:val="28"/>
          <w:szCs w:val="28"/>
        </w:rPr>
        <w:t>психологическая, педагогическая и методическая помощь и поддержка, консультирование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в вопросах обучения, воспитания и развитии детей, охраны и укрепления их здоровь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i/>
          <w:sz w:val="28"/>
          <w:szCs w:val="28"/>
        </w:rPr>
        <w:t xml:space="preserve">вовлечение родителей (законных представителей) в процесс реализации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и построение отношений сотрудничества в соответствии с образовательными потребностями и возможностями семьи обучающихс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i/>
          <w:sz w:val="28"/>
          <w:szCs w:val="28"/>
        </w:rPr>
        <w:t>формирование и развитие профессиональной компетентности педагогов, психолого-педагогического просвещения родителей (законных представителей) обучающихс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i/>
          <w:sz w:val="28"/>
          <w:szCs w:val="28"/>
        </w:rPr>
        <w:t xml:space="preserve">непрерывное психолого-педагогическое сопровождение участников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>в процессе реализации рабочей программы, обеспечение вариативности его содержания, направлений и форм, согласно запросам родительского и профессионального сообществ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с различными социальными институтами</w:t>
      </w:r>
      <w:r>
        <w:rPr>
          <w:rFonts w:cs="Times New Roman" w:ascii="Times New Roman" w:hAnsi="Times New Roman"/>
          <w:sz w:val="28"/>
          <w:szCs w:val="28"/>
        </w:rPr>
        <w:t xml:space="preserve"> (сферы образования, другими социально-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-значимой деятельности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cs="Times New Roman" w:ascii="Times New Roman" w:hAnsi="Times New Roman"/>
          <w:i/>
          <w:sz w:val="28"/>
          <w:szCs w:val="28"/>
        </w:rPr>
        <w:t>использование широких возможностей социальной среды, социума</w:t>
      </w:r>
      <w:r>
        <w:rPr>
          <w:rFonts w:cs="Times New Roman" w:ascii="Times New Roman" w:hAnsi="Times New Roman"/>
          <w:sz w:val="28"/>
          <w:szCs w:val="28"/>
        </w:rPr>
        <w:t xml:space="preserve"> как дополнительного средства развития личности, совершенствования процесса её социализации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оставление информации об особенностях 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семье,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обеспечение возможностей для обсуждения рабочей программы, поиска, использования материалов, обеспечивающих её реализацию, в т.ч. в информационной сред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ОСОБЕННОСТИ ОРГАНИЗАЦИИ РАЗВИВАЮЩЕЙ ПРЕДМЕТНО-ПРОСТРАНСТВЕННОЙ СРЕД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ППС рассматривается как часть образовательной среды и фактор, обогащающий развитие детей. </w:t>
      </w:r>
      <w:r>
        <w:rPr>
          <w:rFonts w:cs="Times New Roman" w:ascii="Times New Roman" w:hAnsi="Times New Roman"/>
          <w:sz w:val="28"/>
          <w:szCs w:val="28"/>
        </w:rPr>
        <w:t>РППС выступает основой для разнообразной, разносторонне развивающей, содержательной и привлекательной для каждого ребёнка деятельности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вающая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метно-пространственная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реда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бинете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ителя-</w:t>
      </w:r>
      <w:r>
        <w:rPr>
          <w:rFonts w:eastAsia="Times New Roman" w:cs="Times New Roman" w:ascii="Times New Roman" w:hAnsi="Times New Roman"/>
          <w:sz w:val="28"/>
        </w:rPr>
        <w:t>логопеда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ключает следующие компонент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1.Центры развития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еативного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ркало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камееч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льчик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ркала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ыха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нажер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ых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вистки, свистульки, дудочки, воздушные шары и другие надувные игруш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льные пузыр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ышки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хие листоч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пестки цве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.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йростимульный материал для межполушарногоразвития: пособия ,тренажеры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ртотека материалов для автоматизации и дифференциации звуков вс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ло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сочет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ш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тоговор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ы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сные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).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ический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ьбо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обследова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произношения.</w:t>
      </w:r>
    </w:p>
    <w:p>
      <w:pPr>
        <w:pStyle w:val="Normal"/>
        <w:widowControl w:val="false"/>
        <w:tabs>
          <w:tab w:val="clear" w:pos="708"/>
          <w:tab w:val="left" w:pos="3435" w:leader="none"/>
          <w:tab w:val="left" w:pos="4585" w:leader="none"/>
          <w:tab w:val="left" w:pos="5295" w:leader="none"/>
          <w:tab w:val="left" w:pos="7222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огопедический альбом для обследования фонетико-фонематическ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 речи.</w:t>
      </w:r>
    </w:p>
    <w:p>
      <w:pPr>
        <w:pStyle w:val="Normal"/>
        <w:widowControl w:val="false"/>
        <w:tabs>
          <w:tab w:val="clear" w:pos="708"/>
          <w:tab w:val="left" w:pos="2911" w:leader="none"/>
          <w:tab w:val="left" w:pos="4269" w:leader="none"/>
          <w:tab w:val="left" w:pos="4811" w:leader="none"/>
          <w:tab w:val="left" w:pos="6393" w:leader="none"/>
          <w:tab w:val="left" w:pos="8167" w:leader="none"/>
          <w:tab w:val="left" w:pos="9212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ые картинки по изучаемым лексическим темам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юж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ртинки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жетных картинок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горитмы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емотаблицы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учи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хотворений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ото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и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аем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ксическ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м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больш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ляж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аем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м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етны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жетные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аци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льно-печат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аци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льно-печатн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аточный материал и материал для фронтальной работы по формированию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 звукового и слогового анализа и синтеза, навыков анализа и синте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емафоры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цветны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лаж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тофорчи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я места звука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стиковые кружки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дра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ямоугольники разных цвет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п.)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льно-печат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ов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нте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«Подбер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у»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олшеб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рожки», «Раздел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ери»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лож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п.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езной алфавит, магнитная азбука и азбука для коврографа.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блицы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рточк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а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й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М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кварь»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гнитны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ометрическ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гуры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ометрическо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ометрическо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и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из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че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я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от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«Состав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ичита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квам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спута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е слов»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Буква потерялась»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коро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у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.п.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ьб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ам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як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ы»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ьбо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а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»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ьбом «Четыре времени года»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усы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оссворды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емотаблицы.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нсорного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я</w:t>
      </w:r>
    </w:p>
    <w:p>
      <w:pPr>
        <w:pStyle w:val="Normal"/>
        <w:widowControl w:val="false"/>
        <w:tabs>
          <w:tab w:val="clear" w:pos="708"/>
          <w:tab w:val="left" w:pos="1239" w:leader="none"/>
          <w:tab w:val="left" w:pos="2816" w:leader="none"/>
          <w:tab w:val="left" w:pos="4279" w:leader="none"/>
          <w:tab w:val="left" w:pos="6303" w:leader="none"/>
          <w:tab w:val="left" w:pos="7799" w:leader="none"/>
          <w:tab w:val="left" w:pos="9224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вучащие игрушки (металлофон, пианино, свистки, </w:t>
      </w:r>
      <w:r>
        <w:rPr>
          <w:rFonts w:eastAsia="Times New Roman" w:cs="Times New Roman" w:ascii="Times New Roman" w:hAnsi="Times New Roman"/>
          <w:spacing w:val="-1"/>
          <w:sz w:val="28"/>
        </w:rPr>
        <w:t>дудочки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окольчики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бен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ракасы)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вучащи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грушки-заместители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точки с наложенными и «зашумленными» изображениями предме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всем лексическим темам, игры типа «Узнай по силуэту», «Что хотел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исовать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удожник?»,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Найди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ку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удожника»,</w:t>
      </w:r>
      <w:r>
        <w:rPr>
          <w:rFonts w:eastAsia="Times New Roman" w:cs="Times New Roman" w:ascii="Times New Roman" w:hAnsi="Times New Roman"/>
          <w:spacing w:val="3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Распутай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буквы», </w:t>
      </w:r>
      <w:r>
        <w:rPr>
          <w:rFonts w:eastAsia="Times New Roman" w:cs="Times New Roman" w:ascii="Times New Roman" w:hAnsi="Times New Roman"/>
          <w:sz w:val="28"/>
          <w:szCs w:val="28"/>
        </w:rPr>
        <w:t>«Волшеб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рожки»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нимательны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грушк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тильных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щущений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Волшеб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шочек»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лки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м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ксическ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ам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нтр</w:t>
      </w:r>
      <w:r>
        <w:rPr>
          <w:rFonts w:eastAsia="Times New Roman"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моторного</w:t>
      </w:r>
      <w:r>
        <w:rPr>
          <w:rFonts w:eastAsia="Times New Roman"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</w:t>
      </w:r>
      <w:r>
        <w:rPr>
          <w:rFonts w:eastAsia="Times New Roman"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конструктивного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азвития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Плоскостные изображения предметов и объектов для обводки по вс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аемы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ксическим темам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фареты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ише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чатки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ез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зл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аем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8-12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ей).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льчиковые бассейн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олнителями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ссаж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ячики раз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ов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ссаж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врик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рожки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а.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ячи раз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0 шт.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грушки-шнуровки, игрушки-застежк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заи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клады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зор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е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лк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тор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а «Lego»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Duplo».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с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леска дл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низывания.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ниматель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цвет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щепок.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2.2.Методические пособия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</w:t>
      </w:r>
      <w:r>
        <w:rPr>
          <w:rFonts w:eastAsia="Times New Roman"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оведения</w:t>
      </w:r>
      <w:r>
        <w:rPr>
          <w:rFonts w:eastAsia="Times New Roman"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логопедического</w:t>
      </w:r>
      <w:r>
        <w:rPr>
          <w:rFonts w:eastAsia="Times New Roman"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бследования:</w:t>
      </w:r>
    </w:p>
    <w:p>
      <w:pPr>
        <w:pStyle w:val="Normal"/>
        <w:widowControl w:val="false"/>
        <w:tabs>
          <w:tab w:val="clear" w:pos="708"/>
          <w:tab w:val="left" w:pos="1311" w:leader="none"/>
          <w:tab w:val="left" w:pos="1312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1.Обследовани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опроизношения;</w:t>
      </w:r>
    </w:p>
    <w:p>
      <w:pPr>
        <w:pStyle w:val="Normal"/>
        <w:widowControl w:val="false"/>
        <w:tabs>
          <w:tab w:val="clear" w:pos="708"/>
          <w:tab w:val="left" w:pos="1311" w:leader="none"/>
          <w:tab w:val="left" w:pos="1312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2.Обследовани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нимани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;</w:t>
      </w:r>
    </w:p>
    <w:p>
      <w:pPr>
        <w:pStyle w:val="Normal"/>
        <w:widowControl w:val="false"/>
        <w:tabs>
          <w:tab w:val="clear" w:pos="708"/>
          <w:tab w:val="left" w:pos="1311" w:leader="none"/>
          <w:tab w:val="left" w:pos="1312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3.Обследовани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язно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;</w:t>
      </w:r>
    </w:p>
    <w:p>
      <w:pPr>
        <w:pStyle w:val="Normal"/>
        <w:widowControl w:val="false"/>
        <w:tabs>
          <w:tab w:val="clear" w:pos="708"/>
          <w:tab w:val="left" w:pos="1311" w:leader="none"/>
          <w:tab w:val="left" w:pos="1312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4.Обследовани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мматическог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о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;</w:t>
      </w:r>
    </w:p>
    <w:p>
      <w:pPr>
        <w:pStyle w:val="Normal"/>
        <w:widowControl w:val="false"/>
        <w:tabs>
          <w:tab w:val="clear" w:pos="708"/>
          <w:tab w:val="left" w:pos="1311" w:leader="none"/>
          <w:tab w:val="left" w:pos="1312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5.Обследовани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оян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арног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аса;</w:t>
      </w:r>
    </w:p>
    <w:p>
      <w:pPr>
        <w:pStyle w:val="Normal"/>
        <w:widowControl w:val="false"/>
        <w:tabs>
          <w:tab w:val="clear" w:pos="708"/>
          <w:tab w:val="left" w:pos="1311" w:leader="none"/>
          <w:tab w:val="left" w:pos="1312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6.Обслед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нематического восприят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нематического анали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нтеза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нематическ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ений;</w:t>
      </w:r>
    </w:p>
    <w:p>
      <w:pPr>
        <w:pStyle w:val="Normal"/>
        <w:widowControl w:val="false"/>
        <w:tabs>
          <w:tab w:val="clear" w:pos="708"/>
          <w:tab w:val="left" w:pos="1311" w:leader="none"/>
          <w:tab w:val="left" w:pos="1312" w:leader="none"/>
        </w:tabs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7.Обследова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гов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уктуры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а;</w:t>
      </w:r>
    </w:p>
    <w:p>
      <w:pPr>
        <w:pStyle w:val="Normal"/>
        <w:widowControl w:val="false"/>
        <w:tabs>
          <w:tab w:val="clear" w:pos="708"/>
          <w:tab w:val="left" w:pos="1311" w:leader="none"/>
          <w:tab w:val="left" w:pos="1312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Счетны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ледования;</w:t>
      </w:r>
    </w:p>
    <w:p>
      <w:pPr>
        <w:pStyle w:val="Normal"/>
        <w:widowControl w:val="false"/>
        <w:tabs>
          <w:tab w:val="clear" w:pos="708"/>
          <w:tab w:val="left" w:pos="1311" w:leader="none"/>
          <w:tab w:val="left" w:pos="1312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Разрез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-4-6-8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ей;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Картинк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ы.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ьного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вукопроизношения: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Артикуляцион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арточки);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Профил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;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Материа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ац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х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х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ах;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Пособ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ыханием;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Предмет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аем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и;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Альбом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аци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;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Текс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оте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ацию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.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ематическог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риятия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вукового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а: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Сигналь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жк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ю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Цвет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шк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буквен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Предмет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ю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Текст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мот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чтению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сьму):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Магнитны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фавит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Бумажны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фавит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Схем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й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Набор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и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Логопедическ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квари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Касс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кв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гаще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оварног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ас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формирова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мматического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о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чи: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Предметны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инки (ягоды; головны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боры; мебель; птицы; растения; обувь; продукты; грибы; одежда; посуда; игрушки; насекомые; профессии; деревья; животны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ныши; инструменты; времена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а; овощи; фрукты)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Предметны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инк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бор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тонимов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Предметны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инк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бор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нонимов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Многозначны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а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Предметны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инк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дин-много»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Схемы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логов;</w:t>
      </w:r>
    </w:p>
    <w:p>
      <w:pPr>
        <w:pStyle w:val="Normal"/>
        <w:widowControl w:val="false"/>
        <w:tabs>
          <w:tab w:val="clear" w:pos="708"/>
          <w:tab w:val="left" w:pos="1239" w:leader="none"/>
          <w:tab w:val="left" w:pos="2542" w:leader="none"/>
          <w:tab w:val="left" w:pos="3099" w:leader="none"/>
          <w:tab w:val="left" w:pos="4835" w:leader="none"/>
          <w:tab w:val="left" w:pos="6724" w:leader="none"/>
          <w:tab w:val="left" w:pos="7132" w:leader="none"/>
          <w:tab w:val="left" w:pos="8600" w:leader="none"/>
          <w:tab w:val="left" w:pos="903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7.Пособия на составление предложений с простыми и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сложными </w:t>
      </w:r>
      <w:r>
        <w:rPr>
          <w:rFonts w:eastAsia="Times New Roman" w:cs="Times New Roman" w:ascii="Times New Roman" w:hAnsi="Times New Roman"/>
          <w:sz w:val="28"/>
        </w:rPr>
        <w:t>предлогами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Пособия на согласование слов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9.Деформированны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сты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.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яз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чи: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1.Сери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южетны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инок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2.Сюжетны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инки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3.Предметные</w:t>
      </w:r>
      <w:r>
        <w:rPr>
          <w:rFonts w:eastAsia="Times New Roman" w:cs="Times New Roman" w:ascii="Times New Roman" w:hAnsi="Times New Roman"/>
          <w:spacing w:val="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инки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ления</w:t>
      </w:r>
      <w:r>
        <w:rPr>
          <w:rFonts w:eastAsia="Times New Roman" w:cs="Times New Roman" w:ascii="Times New Roman" w:hAnsi="Times New Roman"/>
          <w:spacing w:val="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авнительных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исательны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сказов;</w:t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1950" w:leader="none"/>
          <w:tab w:val="left" w:pos="2221" w:leader="none"/>
        </w:tabs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4.Схемы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емотаблицы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лени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исательных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сказов.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1950" w:leader="none"/>
          <w:tab w:val="left" w:pos="2221" w:leader="none"/>
        </w:tabs>
        <w:spacing w:lineRule="atLeast" w:line="100" w:before="0" w:after="0"/>
        <w:rPr>
          <w:rFonts w:ascii="Times New Roman" w:hAnsi="Times New Roman" w:eastAsia="Times New Roman" w:cs="Times New Roman"/>
          <w:spacing w:val="-67"/>
          <w:sz w:val="28"/>
        </w:rPr>
      </w:pPr>
      <w:r>
        <w:rPr>
          <w:rFonts w:eastAsia="Times New Roman" w:cs="Times New Roman" w:ascii="Times New Roman" w:hAnsi="Times New Roman"/>
          <w:spacing w:val="-67"/>
          <w:sz w:val="28"/>
        </w:rPr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1950" w:leader="none"/>
          <w:tab w:val="left" w:pos="2221" w:leader="none"/>
        </w:tabs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color w:val="000009"/>
          <w:sz w:val="28"/>
        </w:rPr>
      </w:pPr>
      <w:r>
        <w:rPr>
          <w:rFonts w:eastAsia="Times New Roman" w:cs="Times New Roman" w:ascii="Times New Roman" w:hAnsi="Times New Roman"/>
          <w:b/>
          <w:color w:val="000009"/>
          <w:sz w:val="28"/>
        </w:rPr>
        <w:t>3.2.3. Основная документация</w:t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1950" w:leader="none"/>
          <w:tab w:val="left" w:pos="222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</w:rPr>
        <w:t>Необходимым условием реализации рабочей программы коррекционной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образовательной деятельности учителя-логопеда в условиях логопедического</w:t>
      </w:r>
      <w:r>
        <w:rPr>
          <w:rFonts w:eastAsia="Times New Roman" w:cs="Times New Roman" w:ascii="Times New Roman" w:hAnsi="Times New Roman"/>
          <w:color w:val="000009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пункта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ДОО является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наличие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основной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документации: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</w:rPr>
        <w:t>1.Журнал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учета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посещаемости</w:t>
      </w:r>
      <w:r>
        <w:rPr>
          <w:rFonts w:eastAsia="Times New Roman" w:cs="Times New Roman" w:ascii="Times New Roman" w:hAnsi="Times New Roman"/>
          <w:color w:val="000009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логопедических</w:t>
      </w:r>
      <w:r>
        <w:rPr>
          <w:rFonts w:eastAsia="Times New Roman" w:cs="Times New Roman" w:ascii="Times New Roman" w:hAnsi="Times New Roman"/>
          <w:color w:val="000009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занятий</w:t>
      </w:r>
      <w:r>
        <w:rPr>
          <w:rFonts w:eastAsia="Times New Roman" w:cs="Times New Roman" w:ascii="Times New Roman" w:hAnsi="Times New Roman"/>
          <w:color w:val="000009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детьми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</w:rPr>
        <w:t>2.Журнал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обследования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реч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детей,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посещающих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дошкольно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образовательное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учреждени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(с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3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до 7 лет)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</w:rPr>
        <w:t>3.Журнал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регистраци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детей,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нуждающихся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в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коррекционной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(логопедической)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помощи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</w:rPr>
        <w:t>4.Речевая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карта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на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каждого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ребенка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перспективным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планом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работы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по</w:t>
      </w:r>
      <w:r>
        <w:rPr>
          <w:rFonts w:eastAsia="Times New Roman" w:cs="Times New Roman" w:ascii="Times New Roman" w:hAnsi="Times New Roman"/>
          <w:color w:val="000009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коррекци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выявленных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речевых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нарушений,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результатами</w:t>
      </w:r>
      <w:r>
        <w:rPr>
          <w:rFonts w:eastAsia="Times New Roman" w:cs="Times New Roman" w:ascii="Times New Roman" w:hAnsi="Times New Roman"/>
          <w:color w:val="000009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продвижения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раз в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полгода,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указанием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даты ввода и окончания занятий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</w:rPr>
        <w:t>5.Рабочая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программа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учителя-логопеда</w:t>
      </w:r>
      <w:r>
        <w:rPr>
          <w:rFonts w:eastAsia="Times New Roman" w:cs="Times New Roman" w:ascii="Times New Roman" w:hAnsi="Times New Roman"/>
          <w:color w:val="000009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ДОО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со</w:t>
      </w:r>
      <w:r>
        <w:rPr>
          <w:rFonts w:eastAsia="Times New Roman" w:cs="Times New Roman" w:ascii="Times New Roman" w:hAnsi="Times New Roman"/>
          <w:color w:val="000009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всеми</w:t>
      </w:r>
      <w:r>
        <w:rPr>
          <w:rFonts w:eastAsia="Times New Roman" w:cs="Times New Roman" w:ascii="Times New Roman" w:hAnsi="Times New Roman"/>
          <w:color w:val="000009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видами</w:t>
      </w:r>
      <w:r>
        <w:rPr>
          <w:rFonts w:eastAsia="Times New Roman" w:cs="Times New Roman" w:ascii="Times New Roman" w:hAnsi="Times New Roman"/>
          <w:color w:val="000009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планирования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</w:rPr>
        <w:t>6.Тетради-дневник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для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методических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рекомендаций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родителям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по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организации занятий с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детьми в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домашних условиях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</w:rPr>
        <w:t>7.Регламент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логопедической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НОД,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заверенный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заведующим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ДОО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</w:rPr>
        <w:t>8.Циклограмма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работы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учителя-логопеда,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утвержденная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заведующим ДОО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</w:rPr>
        <w:t>9.Картотека с перечислением оборудования, учебных и наглядных пособий,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находящихся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в логопедическом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кабинете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z w:val="28"/>
        </w:rPr>
        <w:t>10.Копии отчетов об эффективности коррекционной (логопедической) работы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за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учебный год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(н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мене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чем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за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последни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</w:rPr>
        <w:t>три года);</w:t>
      </w:r>
    </w:p>
    <w:p>
      <w:pPr>
        <w:pStyle w:val="ListBulle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Другое.</w:t>
      </w:r>
      <w:r>
        <w:br w:type="page"/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ПРОГРАММНО-МЕТОДИЧЕСКОЕ ОБЕСПЕЧЕНИЕ ПРОГРАММ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Аганович З.Е //Сборник домашних заданий в помощь логопедам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родителя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преодоления лексико-грамматического недоразвития речи у дошкольников с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НР.-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б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Детство-Пресс»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Арефьева Л.Н.// Лексические темы по развитию речи детей 4-8 лет. – М.: Сфер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Василье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.В.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коло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.//Логопед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гр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школьни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ожением).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Школьная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сса»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Глинк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А.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ду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ворить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тать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исать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льно.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б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итер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Каш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.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готовк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остаткам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.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.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8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4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Козырева</w:t>
      </w:r>
      <w:r>
        <w:rPr>
          <w:rFonts w:eastAsia="Times New Roman" w:cs="Times New Roman" w:ascii="Times New Roman" w:hAnsi="Times New Roman"/>
          <w:spacing w:val="1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.М.</w:t>
      </w:r>
      <w:r>
        <w:rPr>
          <w:rFonts w:eastAsia="Times New Roman" w:cs="Times New Roman" w:ascii="Times New Roman" w:hAnsi="Times New Roman"/>
          <w:spacing w:val="12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овые</w:t>
      </w:r>
      <w:r>
        <w:rPr>
          <w:rFonts w:eastAsia="Times New Roman" w:cs="Times New Roman" w:ascii="Times New Roman" w:hAnsi="Times New Roman"/>
          <w:spacing w:val="1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инки и</w:t>
      </w:r>
      <w:r>
        <w:rPr>
          <w:rFonts w:eastAsia="Times New Roman" w:cs="Times New Roman" w:ascii="Times New Roman" w:hAnsi="Times New Roman"/>
          <w:spacing w:val="5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ражнения</w:t>
      </w:r>
      <w:r>
        <w:rPr>
          <w:rFonts w:eastAsia="Times New Roman" w:cs="Times New Roman" w:ascii="Times New Roman" w:hAnsi="Times New Roman"/>
          <w:spacing w:val="5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5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ершенствова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ики чтения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сква: Издатшкола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Коноваленко</w:t>
      </w:r>
      <w:r>
        <w:rPr>
          <w:rFonts w:eastAsia="Times New Roman" w:cs="Times New Roman" w:ascii="Times New Roman" w:hAnsi="Times New Roman"/>
          <w:spacing w:val="6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В.,</w:t>
      </w:r>
      <w:r>
        <w:rPr>
          <w:rFonts w:eastAsia="Times New Roman" w:cs="Times New Roman" w:ascii="Times New Roman" w:hAnsi="Times New Roman"/>
          <w:spacing w:val="6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оваленко</w:t>
      </w:r>
      <w:r>
        <w:rPr>
          <w:rFonts w:eastAsia="Times New Roman" w:cs="Times New Roman" w:ascii="Times New Roman" w:hAnsi="Times New Roman"/>
          <w:spacing w:val="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.В. Индивидуально</w:t>
      </w:r>
      <w:r>
        <w:rPr>
          <w:rFonts w:eastAsia="Times New Roman" w:cs="Times New Roman" w:ascii="Times New Roman" w:hAnsi="Times New Roman"/>
          <w:spacing w:val="64"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>подгрупповая</w:t>
      </w:r>
      <w:r>
        <w:rPr>
          <w:rFonts w:eastAsia="Times New Roman" w:cs="Times New Roman" w:ascii="Times New Roman" w:hAnsi="Times New Roman"/>
          <w:spacing w:val="6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а</w:t>
      </w:r>
      <w:r>
        <w:rPr>
          <w:rFonts w:eastAsia="Times New Roman" w:cs="Times New Roman" w:ascii="Times New Roman" w:hAnsi="Times New Roman"/>
          <w:spacing w:val="6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ьми по коррек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опроизношения.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Коноваленко</w:t>
      </w:r>
      <w:r>
        <w:rPr>
          <w:rFonts w:eastAsia="Times New Roman" w:cs="Times New Roman" w:ascii="Times New Roman" w:hAnsi="Times New Roman"/>
          <w:spacing w:val="6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В.,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оваленко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.В.</w:t>
      </w:r>
      <w:r>
        <w:rPr>
          <w:rFonts w:eastAsia="Times New Roman" w:cs="Times New Roman" w:ascii="Times New Roman" w:hAnsi="Times New Roman"/>
          <w:spacing w:val="6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ронтальные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огопедические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нятия</w:t>
      </w:r>
      <w:r>
        <w:rPr>
          <w:rFonts w:eastAsia="Times New Roman" w:cs="Times New Roman" w:ascii="Times New Roman" w:hAnsi="Times New Roman"/>
          <w:spacing w:val="6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готовительной групп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ФНР.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Крупенчук О.И.// Научите меня говорить правильно. – С.-Пб.: Литера, 2001.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0.Куликова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А.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терская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кв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1.Лопухина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. Логопедия – 550 занимательных упражнений для развития реч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Аквариум»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2.Нищева Н.В. «Программа коррекционно-развивающей работы в логопедиче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е детского сада для детей с общим недоразвитием речи (с 4 до 7 лет)». 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б.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ТВО-ПРЕСС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Савельева Е.// 305 веселых загадок в стихах. – Новосибирск, 2008.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4.Селиверсто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И.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евые игры с деть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адос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5.Туманова ТВ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звукопроизношения у дошкольников, М.: Гном-пресс,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6.Филиче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Б.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рки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умано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Коррекционн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оразвитием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.</w:t>
      </w:r>
      <w:r>
        <w:rPr>
          <w:rFonts w:eastAsia="Times New Roman" w:cs="Times New Roman" w:ascii="Times New Roman" w:hAnsi="Times New Roman"/>
          <w:spacing w:val="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 200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7.Е.В. Кузнецова, Е.В. Тихонова //Ступеньки к школе. Обучение грамоте детей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ями речи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спекты занятий. - М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Ц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Сфера»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8.С.П Цуканова, Л.Л Бетц //учим ребёнка говорить и читать. Конспекты занят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развитию Фонематической стороны речи и обучению грамоте детей старшего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школьного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раста-М.: Издательство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НОМ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Д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9.Пожиленко Е.А // Волшебный мир звуков и слов (Пособие для логопедов). - М.: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АДОС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0.Кирьянова Р.А. Комплексная диагностика и ее использование учителем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огопедом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ррекцион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ьм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-6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т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еющим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яжелые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.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б,200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1.Коноваленк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В.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оваленко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.В.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ронтальны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огопедическ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нят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ршей группе для детей с общим недоразвитием речи. – М.: Гном-Пресс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9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2.Степанов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.А.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огопедической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школьном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м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реждении.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Ц Сфера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3.Филичева Т.Б., Чиркина Г.В. Воспитание и обучение детей дошко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рас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 фонетико-фонематическим недоразвитием. Программа 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ически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мендаци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школьного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режде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енсирующего вида.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ая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сса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24.Филичев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Б.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ркин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В.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уманов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В.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ррекци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й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речи </w:t>
      </w:r>
      <w:r>
        <w:rPr>
          <w:rFonts w:eastAsia="Times New Roman" w:cs="Times New Roman" w:ascii="Times New Roman" w:hAnsi="Times New Roman"/>
          <w:sz w:val="28"/>
          <w:szCs w:val="28"/>
        </w:rPr>
        <w:t>//Программ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нсирую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.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М.: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вещение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08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294" w:before="0" w:after="160"/>
        <w:jc w:val="right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Циклограмма рабочего времени.</w:t>
      </w:r>
    </w:p>
    <w:p>
      <w:pPr>
        <w:pStyle w:val="Normal"/>
        <w:suppressAutoHyphens w:val="false"/>
        <w:spacing w:lineRule="auto" w:line="256" w:before="0" w:after="160"/>
        <w:ind w:firstLine="708"/>
        <w:jc w:val="center"/>
        <w:rPr/>
      </w:pPr>
      <w:r>
        <w:rPr/>
        <w:t xml:space="preserve">Учителя-логопеда логопункта МБДОУ «детский сад Родничок» Лучаниновой Анны Николаевны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68"/>
        <w:gridCol w:w="6601"/>
        <w:gridCol w:w="119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работ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я индивидуальные и подгрупповые с деть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40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:30-12: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8:30-9:00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частие</w:t>
            </w:r>
            <w:r>
              <w:rPr>
                <w:rFonts w:eastAsia="Times New Roman" w:cs="Helvetica" w:ascii="Helvetica" w:hAnsi="Helvetica"/>
                <w:lang w:eastAsia="ru-RU"/>
              </w:rPr>
              <w:t xml:space="preserve"> в режимных моментах группы, наблюдение за приемом пищи для анализа артикуляционного аппарата, речевой активности, усвоенных навыков, отследить динамику развития ребенка;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9:00 -10:30 индивидуальн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0:30-11:00 подгруппов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1:00-12:15 индивидуальн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:15-12:30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lang w:eastAsia="ru-RU"/>
              </w:rPr>
              <w:t>организационная работа, оформление документации;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часа</w:t>
            </w:r>
          </w:p>
        </w:tc>
      </w:tr>
      <w:tr>
        <w:trPr>
          <w:trHeight w:val="39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:30-12: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8:30-9:00 </w:t>
            </w:r>
            <w:r>
              <w:rPr>
                <w:rFonts w:eastAsia="Times New Roman" w:cs="Helvetica" w:ascii="Helvetica" w:hAnsi="Helvetica"/>
                <w:lang w:eastAsia="ru-RU"/>
              </w:rPr>
              <w:t>участие в режимных моментах группы, наблюдение за приемом пищи для анализа артикуляционного аппарата, речевой активности, усвоенных навыков, отследить динамику развития ребенка;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9:00 -10:30 индивидуальн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0:30-11:00 подгруппов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1:00-12:15 индивидуальн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:15-12:30</w:t>
            </w: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eastAsia="Times New Roman" w:cs="Helvetica" w:ascii="Helvetica" w:hAnsi="Helvetica"/>
                <w:lang w:eastAsia="ru-RU"/>
              </w:rPr>
              <w:t>организационная работа, оформление документ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час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:30-12: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8:30-9:00 </w:t>
            </w:r>
            <w:r>
              <w:rPr>
                <w:rFonts w:eastAsia="Times New Roman" w:cs="Helvetica" w:ascii="Helvetica" w:hAnsi="Helvetica"/>
                <w:lang w:eastAsia="ru-RU"/>
              </w:rPr>
              <w:t>участие в режимных моментах группы, наблюдение за приемом пищи для анализа артикуляционного аппарата, речевой активности, усвоенных навыков, отследить динамику развития ребенка;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9:00 -10:30 индивидуальн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0:30-11:00 подгруппов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1:00-12:15 индивидуальн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:15-12:30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eastAsia="Times New Roman" w:cs="Helvetica" w:ascii="Helvetica" w:hAnsi="Helvetica"/>
                <w:lang w:eastAsia="ru-RU"/>
              </w:rPr>
              <w:t>организационная работа, оформление документации;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часа</w:t>
            </w:r>
          </w:p>
        </w:tc>
      </w:tr>
      <w:tr>
        <w:trPr>
          <w:trHeight w:val="30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-30 –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-3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5-00-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-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9:30-10-00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дгруппов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0:05-11:00 индивидуальн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1:00-11:35 подгруппов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2:00-12:30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eastAsia="Times New Roman" w:cs="Helvetica" w:ascii="Helvetica" w:hAnsi="Helvetica"/>
                <w:lang w:eastAsia="ru-RU"/>
              </w:rPr>
              <w:t>организационная работа, оформление документации;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:00-16: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 New Roman" w:cs="Helvetica" w:ascii="Helvetica" w:hAnsi="Helvetica"/>
                <w:lang w:eastAsia="ru-RU"/>
              </w:rPr>
              <w:t>организационная работа, оформление документации;</w:t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:00 -17: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ружок  Веселый языч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час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:30-12: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8:30-9:00 </w:t>
            </w:r>
            <w:r>
              <w:rPr>
                <w:rFonts w:eastAsia="Times New Roman" w:cs="Helvetica" w:ascii="Helvetica" w:hAnsi="Helvetica"/>
                <w:lang w:eastAsia="ru-RU"/>
              </w:rPr>
              <w:t>участие в режимных моментах группы, наблюдение за приемом пищи для анализа артикуляционного аппарата, речевой активности, усвоенных навыков, отследить динамику развития ребенка;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9:00 -10:30 индивидуальн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0:30-11:00 подгруппов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1:00-12:15 индивидуальные занятия;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:15-12:30</w:t>
            </w: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eastAsia="Times New Roman" w:cs="Helvetica" w:ascii="Helvetica" w:hAnsi="Helvetica"/>
                <w:lang w:eastAsia="ru-RU"/>
              </w:rPr>
              <w:t>организационная работа, оформление документации; заполнение домашних тетрадей заданиям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часа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ятельность учителя-логопеда в режимных моментах ДОУ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читель- логопед: Лучанинова А.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пех логопедической работы в группе комбинированной направленности определяется системой, суть которой заключается в оречевлении всего образовательного процесс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чень важно на современном этапе, чтобы коррекционная деятельность учителя-логопеда предполагала не только работу в специально организованной деятельности детей (занятие), но и во всех режимных мо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Это дает возможность разнообразить образовательную деятельность для того, чтобы дети смогли каждый день проводить со всеми педагогами, работающими на группе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материал в режимных моментах зависит от лексической темы и коррекционных задач в текущий момент. Это могут быть беседы, речевые игры, проблемные ситуации, самомассаж, пальчиковые игры, развитие речевого дыхания, артикуляционные упражнения, проведение игр направленных на соотношения речи и движения. Работу в режимных моментах я провожу со всеми детьми группы, с группой детей комбинированной направленности   или с подгруппой детей, которые нуждаются в дополнительном закреплении материала. В ходе такой работы слежу за правильным звукопроизношение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4"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 может начинаться с беседы «Что интересного видел по дороге в детсад, кого встретил»? Какая сегодня погода?  Во время подготовки к завтраку и обеду, провожу работу на развитие артикуляционного аппарата, пальчиковой моторики, развитием речевого дыхания, провожу самомассаж. Обращаю внимание на то, чтобы дети проговаривали вместе со мн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4"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завтрака и обеда обращаю внимание на поведения за столом и правильного использование столовых прибор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обедом провожу речевые игры, которые направленные на закрепления материал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4"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одготовки к прогулке провожу работу по оречевлению действий и текущей ситуации, прошу детей проговаривать свои действия автоматизирую поставленные звуки 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4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им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теме «Осень» неделю в режимных моментах проводилась следующая работа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лась беседа: «Что интересного видел по дороге в детсад, кого встретил»? « Осень это хорошо или плохо» (рассуждения),« Что бывает только осенью» , стимулирование речевых центров при помощи Су-Джок, пальчиковая  игра «Дождик», самомассаж ушных раковин и ладоней рук, упражнение на дыхания «Листопад» (дули на листочки ),делали артикуляционные упражн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обедом играли в речевые игры «Назови слова», «Задай вопрос», «Осень какая», «Осенний лист какой?», сравнивали летние и осенние листья и искали ответ на проблемный вопрос: Одинаковы ли листья с одного и того же дерева? Что случилось с ними? Почему?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4"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  <w:rFonts w:eastAsia="SimSun;宋体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b/>
        <w:rFonts w:eastAsia="SimSun;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  <w:rFonts w:eastAsia="SimSun;宋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b/>
        <w:rFonts w:eastAsia="SimSun;宋体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  <w:rFonts w:eastAsia="SimSun;宋体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b/>
        <w:rFonts w:eastAsia="SimSun;宋体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b/>
        <w:rFonts w:eastAsia="SimSun;宋体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b/>
        <w:rFonts w:eastAsia="SimSun;宋体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b/>
        <w:rFonts w:eastAsia="SimSun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102" w:right="0" w:hanging="0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"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  <w:b/>
      <w:color w:val="00000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Style15">
    <w:name w:val="Без интервала Знак"/>
    <w:qFormat/>
    <w:rPr>
      <w:rFonts w:cs="Calibri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Style16">
    <w:name w:val="Абзац списка Знак"/>
    <w:qFormat/>
    <w:rPr/>
  </w:style>
  <w:style w:type="character" w:styleId="CharAttribute8">
    <w:name w:val="CharAttribute8"/>
    <w:qFormat/>
    <w:rPr>
      <w:rFonts w:ascii="Times New Roman" w:hAnsi="Times New Roman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17">
    <w:name w:val="Буллит Знак"/>
    <w:qFormat/>
    <w:rPr>
      <w:rFonts w:ascii="NewtonCSanPin" w:hAnsi="NewtonCSanPin" w:eastAsia="Times New Roman" w:cs="NewtonCSanPin"/>
      <w:color w:val="000000"/>
      <w:sz w:val="21"/>
      <w:szCs w:val="21"/>
    </w:rPr>
  </w:style>
  <w:style w:type="character" w:styleId="Style18">
    <w:name w:val="Подзаголовок Знак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Style19">
    <w:name w:val="Символ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6">
    <w:name w:val="s6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">
    <w:name w:val="Заголовок 1 Знак1"/>
    <w:qFormat/>
    <w:rPr>
      <w:rFonts w:ascii="Cambria" w:hAnsi="Cambria" w:cs=""/>
      <w:color w:val="365F91"/>
      <w:sz w:val="32"/>
      <w:szCs w:val="32"/>
    </w:rPr>
  </w:style>
  <w:style w:type="character" w:styleId="4">
    <w:name w:val="Заголовок 4 Знак"/>
    <w:qFormat/>
    <w:rPr>
      <w:rFonts w:ascii="Cambria" w:hAnsi="Cambria" w:cs=""/>
      <w:i/>
      <w:iCs/>
      <w:color w:val="365F91"/>
    </w:rPr>
  </w:style>
  <w:style w:type="character" w:styleId="31">
    <w:name w:val="Заголовок 3 Знак"/>
    <w:qFormat/>
    <w:rPr>
      <w:rFonts w:ascii="Cambria" w:hAnsi="Cambria" w:cs=""/>
      <w:color w:val="243F6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mbria" w:hAnsi="Cambria" w:cs=""/>
      <w:color w:val="365F91"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861" w:right="260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0">
    <w:name w:val="ParaAttribute0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araAttribute16">
    <w:name w:val="ParaAttribute16"/>
    <w:qFormat/>
    <w:pPr>
      <w:widowControl/>
      <w:suppressAutoHyphens w:val="true"/>
      <w:bidi w:val="0"/>
      <w:spacing w:lineRule="atLeast" w:line="100"/>
      <w:ind w:left="1080" w:hanging="0"/>
      <w:jc w:val="both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Style26">
    <w:name w:val="Буллит"/>
    <w:basedOn w:val="Normal"/>
    <w:qFormat/>
    <w:pPr>
      <w:numPr>
        <w:ilvl w:val="0"/>
        <w:numId w:val="0"/>
      </w:numPr>
      <w:spacing w:lineRule="atLeast" w:line="214" w:before="0" w:after="0"/>
      <w:ind w:left="0" w:right="0" w:firstLine="244"/>
      <w:jc w:val="both"/>
    </w:pPr>
    <w:rPr>
      <w:rFonts w:ascii="NewtonCSanPin" w:hAnsi="NewtonCSanPin" w:eastAsia="Times New Roman" w:cs="NewtonCSanPin"/>
      <w:color w:val="000000"/>
      <w:sz w:val="21"/>
      <w:szCs w:val="21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ParaAttribute10">
    <w:name w:val="ParaAttribute10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27">
    <w:name w:val="s27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33">
    <w:name w:val="s33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38">
    <w:name w:val="s38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qFormat/>
    <w:pPr>
      <w:widowControl w:val="false"/>
      <w:spacing w:lineRule="atLeast" w:line="100" w:before="108" w:after="108"/>
      <w:jc w:val="center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Style27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Style29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suppressLineNumbers/>
      <w:spacing w:lineRule="atLeast" w:line="100" w:before="0" w:after="0"/>
      <w:ind w:left="283" w:right="0"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08" w:right="0" w:hanging="0"/>
    </w:pPr>
    <w:rPr>
      <w:rFonts w:ascii="Times New Roman" w:hAnsi="Times New Roman" w:eastAsia="Times New Roman" w:cs="Times New Roman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2:21:00Z</dcterms:created>
  <dc:creator>Irina S</dc:creator>
  <dc:description/>
  <cp:keywords/>
  <dc:language>en-US</dc:language>
  <cp:lastModifiedBy>асер</cp:lastModifiedBy>
  <dcterms:modified xsi:type="dcterms:W3CDTF">2024-09-01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